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ý materiál obsahuje Návrh rozpočtu Olomouckého kraje na rok 2025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počet je tvořen důvodovou zprávou a 7 přílohami. Příloha č. 1 je rekapitulační – obsahuje zkrácenou verzi na 12 stranách, pro podrobnější přehled slouží přílohy                   č. 2 – 7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1 obsahuje rekapitulaci rozpočtu – zkrácenou verzi včetně bila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2 obsahuje příjm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obsahuje výd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obsahuje financov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obsahuje investice Olomouckého kr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6 obsahuje očekávané plnění rozpočtu k 31. 12. 202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7 obsahuje závazné ukazatele 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zákony - např. zákon o státním rozpočtu. Dále se sestavení rozpočtu </w:t>
        <w:br/>
        <w:t xml:space="preserve">na další kalendářní rok řídí i zákonem č. 23/2017 Sb., o pravidlech rozpočtové odpovědnosti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střednědobý výhled rozpočtu (§ 3), který se sestavuje zpravidla na                         2 až 5 let následujících po roce, na který se sestavuje roční rozpočet. Střednědobý výhled rozpočtu obsahuje souhrnné základní údaje o příjmech a o 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Pro informaci uvádíme, že střednědobý výhled rozpočtu na období 2025 - 2026 byl schválen usnesením Zastupitelstva Olomouckého kraj UZ/17/11/2023 ze dne 11. 12. 2023. Na jednání Rady Olomouckého kraje dne 25. 11. 2024 a následně na zasedání Zastupitelstva Olomouckého kraje dne 16. 12. 2024 bude předložen střednědobý výhled rozpočtu na období 2026 – 2027. Tento dokument je předkládán zpravidla každoročně na nadcházející dva roky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předfinancování (pro rok 2025 je předfinancování hrazeno z rozpočtu Olomouckého kraje) a spolufinancová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ěchto evropských programů nebo projektů. V rozpočtu Olomouckého kraje na rok 2025 jsou navrženy pro financování evropských programů finanční prostředky dle Přílohy č. 5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  <w:t>Příjm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vývoj daňových příjmů vycházíme při návrhu daňových příjmů z predikce Ministerstva financí, sestavené v srpnu 2024. V případě přijetí a schválení legislativních změn mohou být daňové příjmy upraveny a změny zapracovány dle ekonomických možností Olomouckého kraje.  Příjmy jsou v rozpočtu 1.4 % pod</w:t>
        <w:br/>
        <w:t>predikcí MF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na výkon státní správy je oproti roku 2024 navýšen pouze </w:t>
        <w:br/>
        <w:t xml:space="preserve">o 22,69 %. Odvody příspěvkových organizací z fondu investic jsou navrženy ve výši 95 %, což představuje částku 256 970 tis. Kč. Současně je součástí rozpočtu na výdajové stránce vytvořena rezerva podle jednotlivých oblastí v celkové výši </w:t>
        <w:br/>
        <w:t xml:space="preserve">27 051 tis. Kč pro úhradu nákupů příspěvkových organizací.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návrhu rozpočtu Olomouckého kraje jsou přijaté dotace od obcí krajů na zajištění dopravní obslužnosti v celkové výši 225 000 tis. Kč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Výdaj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daje odborů Krajského úřadu Olomouckého kraje jsou uvedeny v Příloze</w:t>
        <w:br/>
        <w:t xml:space="preserve"> č. 3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rozpočtu odborů je proti roku 2024 vyšší o 30,47 % . Důvodem je navýšení rozpočtu na úhradu povodňových škod (vytvoření rezervy). 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hled dotačních programů/titulů je uveden v Příloze č. 3b)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gramy/tituly včetně individuálních dotací jsou proti schválenému rozpočtu roku 2024 navýšeny o 35,91 % , což přestavuje navýšení o částku </w:t>
        <w:br/>
        <w:t xml:space="preserve">198 762  tis. Kč. Dotační programy/tituly jsou navrženy v celkové výši 558 015  tis. Kč a objem finančních prostředků vyčleněných na individuální dotace je navržen ve výši </w:t>
        <w:br/>
        <w:t xml:space="preserve">194 291 tis. Kč. Dotační programy/tituly jsou navrženy s navýšením v průměru </w:t>
        <w:br/>
        <w:t xml:space="preserve">o 10 % a v návrhu rozpočtu jsou navrženy 3 nové dotační programy/tituly. Individuální dotace zahrnují přísliby případně alokace na každoročně se opakující žádosti a částku ve výši 100 000 tis. Kč pro obec Česká Ves, která bude poskytnuta na základě uzavřené smlouvy.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říspěvky příspěvkovým organizacím jsou uvedeny v Příloze č. 3c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ztah rozpočtu Olomouckého kraje k příspěvkovým organizacím zřízeným Olomouckým krajem je vyjádřen jak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</w:rPr>
        <w:t>neinvestiční příspěvek na prov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 fondu investic), od roku  2022 je snížený o transferový podí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- nájemné, který odvádí organizace do rozpočtu Olomouckého kraje a ten je následně poukazován příspěvkovým organizac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nvestiční příspěvek na provoz – plyn (účelový příspěvek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nvestiční příspěvek na provoz – elektrická energie (účelový příspěvek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teplo (účelový příspěv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příspěvek – nákupy do sbírek muzejní pova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na provoz – opravy nemovitého majetk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vod z fondu investic (Příloha č. 2d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mzdových prostředků (Příloha č. 7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ůměrný přepočtený počet pracovníků (Příloha č. 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mit spotřeby elektrické energie (Příloha č. 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imit spotřeby plynu (Příloha č. 7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it spotřeby tepla (Příloha č. 7)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rozpočtu Olomouckého kraje na rok 2025 je Fond sociálních potřeb – Příloha č. 3d) a Fond na podporu výstavby a obnovy vodohospodářské infrastruktury na území Olomouckého kraje – Příloha č. 3e). </w:t>
      </w:r>
    </w:p>
    <w:p>
      <w:pPr>
        <w:pStyle w:val="Odstavecseseznamem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y, investice, nákupy a dotační projekty Olomouckého kraje a nové nákupy jsou uvedeny v Příloze č. 5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jsou akce rozděleny na: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>Rozpracovan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racované investice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 xml:space="preserve">Rozpracované investice – </w:t>
      </w:r>
      <w:r>
        <w:rPr>
          <w:rFonts w:cs="Arial" w:ascii="Arial" w:hAnsi="Arial"/>
          <w:b/>
          <w:bCs/>
        </w:rPr>
        <w:t>program Energetika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investice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y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jekty – neinvestiční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jekty – investiční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 xml:space="preserve">Dotační projekty </w:t>
      </w:r>
      <w:r>
        <w:rPr>
          <w:rFonts w:cs="Arial" w:ascii="Arial" w:hAnsi="Arial"/>
          <w:b/>
          <w:bCs/>
        </w:rPr>
        <w:t>– program Energeti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ergetika 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realizovaných akcí je ve výši </w:t>
      </w:r>
      <w:r>
        <w:rPr>
          <w:rFonts w:cs="Arial" w:ascii="Arial" w:hAnsi="Arial"/>
          <w:b/>
        </w:rPr>
        <w:t xml:space="preserve">3 082 302 tis. Kč. </w:t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ování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na rok 2025 je navrženo zapojení volných finančních prostředků vzniklých ze zůstatku na bankovních účtech z roku 2022 a 2023 v celkové výši  1 900 000 tis. Kč - viz  Příloha č. 4a)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V návrhu rozpočtu jsou zapracovány splátky úvěrů z minulých let dle splátkových kalendářů v celkové výši 233 957 tis. Kč. Jedná se o splátku dříve přijatých úvěrů u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5 ve výši 900 000 tis. Kč, roční splátka ve výši 43 634 tis. Kč. Úvěr bude dle splátkového kalendáře splacen v roce 203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 xml:space="preserve">Evropské investiční banky, úvěr přijatý v roce 2007 ve výši 3 000 000 tis. Kč, </w:t>
      </w:r>
      <w:r>
        <w:rPr>
          <w:rFonts w:cs="Arial" w:ascii="Arial" w:hAnsi="Arial"/>
          <w:color w:val="000000"/>
        </w:rPr>
        <w:t>roční splátka ve výši 142 858 tis. Kč. Úvěr bude dle splátkového kalendáře splacen v roce 203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rční banky, a.s., revolvingový úvěr přijatý v roce 2020 ve výši 1 000 000 tis. Kč. Od roku 2024 je nesplacený zůstatek splácen dle splátkového kalendáře. Roční splátka bude ve výši 38 375 tis. Kč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Komerční banky, a.s., úvěr přijatý v roce 2017 ve výši 100 000 tis. Kč, v roce 2025 bude realizována poslední splátka ve výši 9 090 tis. Kč. Úvěr bude splacen v roce 2025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>Přehled splátek je uveden v příloze č.</w:t>
      </w:r>
      <w:r>
        <w:rPr>
          <w:rFonts w:cs="Arial" w:ascii="Arial" w:hAnsi="Arial"/>
        </w:rPr>
        <w:t xml:space="preserve"> 4b)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ané plnění rozpoč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souladu se zákonem č. 23/2017 Sb., o pravidlech rozpočtové odpovědnosti § 5 musí být s návrhem rozpočtu na rok 2025 zveřejněna i informace o schváleném rozpočtu roku 2024 a informace o očekávaném plnění k 31. 12. 2024. Údaje </w:t>
        <w:br/>
        <w:t xml:space="preserve">o schváleném rozpočtu 2024 a očekávaném plnění k 31. 12. 2024 jsou uvedeny v Příloze č. 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16.12.2024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205)</w:t>
    </w:r>
  </w:p>
  <w:p>
    <w:pPr>
      <w:pStyle w:val="Footer"/>
      <w:rPr/>
    </w:pPr>
    <w:r>
      <w:rPr>
        <w:i/>
        <w:sz w:val="22"/>
        <w:szCs w:val="22"/>
      </w:rPr>
      <w:t>10.1. - Rozpočet Olomouckého kraje na rok 2025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2:00Z</dcterms:created>
  <dc:creator>sobotova</dc:creator>
  <dc:description/>
  <cp:keywords/>
  <dc:language>en-US</dc:language>
  <cp:lastModifiedBy>Vítková Petra</cp:lastModifiedBy>
  <cp:lastPrinted>2024-11-26T08:18:00Z</cp:lastPrinted>
  <dcterms:modified xsi:type="dcterms:W3CDTF">2024-11-26T08:54:00Z</dcterms:modified>
  <cp:revision>13</cp:revision>
  <dc:subject/>
  <dc:title>Důvodová zpráva</dc:title>
</cp:coreProperties>
</file>