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ind w:right="57" w:hanging="0"/>
        <w:rPr/>
      </w:pPr>
      <w:r>
        <w:rPr/>
        <w:t>Důvodová zpráva: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eastAsia="SimSun;宋体" w:cs="Arial" w:ascii="Arial" w:hAnsi="Arial"/>
        </w:rPr>
        <w:t>V rámci Integrovaného regionálního operačního programu (IROP) je vyhlášena 78. výzva (k podání žádostí o finanční podporu) „eHealth“, která je zaměřená na podporu rozvoje digitalizace zdravotnictví. V rámci Národního plánu obnovy (NPO) je vyhlášena výzva  č. 43. „Kybernetická bezpečnost – subjekty zdravotní péče“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Nemocnice</w:t>
      </w:r>
      <w:r>
        <w:rPr>
          <w:rFonts w:eastAsia="SimSun;宋体" w:cs="Arial" w:ascii="Arial" w:hAnsi="Arial"/>
        </w:rPr>
        <w:t xml:space="preserve"> v Olomouckém kraji mají </w:t>
      </w:r>
      <w:r>
        <w:rPr>
          <w:rFonts w:eastAsia="SimSun;宋体" w:cs="Arial" w:ascii="Arial" w:hAnsi="Arial"/>
          <w:b/>
        </w:rPr>
        <w:t>zájem o finanční podporu pro své projekty z uvedených dotačních titulů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eastAsia="SimSun;宋体" w:cs="Arial" w:ascii="Arial" w:hAnsi="Arial"/>
        </w:rPr>
        <w:t xml:space="preserve">Uvedené dotační tituly stanoví, že žadatel o finanční podporu z nich musí být pověřen k výkonu služby obecného hospodářského zájmu (dále jen „OHZ“), k jejímuž kvalitnějšímu poskytování chce čerpat podporu. </w:t>
      </w:r>
      <w:r>
        <w:rPr>
          <w:rFonts w:eastAsia="SimSun;宋体" w:cs="Arial" w:ascii="Arial" w:hAnsi="Arial"/>
          <w:b/>
        </w:rPr>
        <w:t>Žadatel o podporu</w:t>
      </w:r>
      <w:r>
        <w:rPr>
          <w:rFonts w:eastAsia="SimSun;宋体" w:cs="Arial" w:ascii="Arial" w:hAnsi="Arial"/>
        </w:rPr>
        <w:t xml:space="preserve"> tedy </w:t>
      </w:r>
      <w:r>
        <w:rPr>
          <w:rFonts w:eastAsia="SimSun;宋体" w:cs="Arial" w:ascii="Arial" w:hAnsi="Arial"/>
          <w:b/>
        </w:rPr>
        <w:t>musí být pověřen výkonem určité činnosti jako výkonem služby OHZ, v souvislosti s touto činností mu pak může být poskytnuta finanční podpora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ověření výkonem služby OHZ musí být v souladu s Rozhodnutím Komise ze dne 20. prosince 2011 o použití čl. 106 odst. 2 Smlouvy o fungování Evropské unie na státní podporu ve formě vyrovnávací platby za závazek veřejné služby udělené určitým podnikům pověřeným poskytování služeb obecného hospodářského zájmu (2012/21/EU Úř. věst. L 7, 11. 1. 2012)). 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ěření výkonem činnosti jako výkonem služby OHZ může vydat subjekt, který má zájem na provozování činnosti v dotčené lokalitě. Není přesně stanoveno, kdo má žadatele pověřit službou OHZ. U příspěvkových organizací se předpokládá, že pověřovatelem je zřizovatel. Soukromé subjekty působící na území kraje obvykle žádají o pověření službou OHZ Olomoucký kraj. 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cs="Arial" w:ascii="Arial" w:hAnsi="Arial"/>
          <w:color w:val="000000"/>
        </w:rPr>
        <w:t xml:space="preserve">Výše zmíněné nemocnice (uvedené také v příloze č. 2 navrženého usnesení) </w:t>
      </w:r>
      <w:r>
        <w:rPr>
          <w:rFonts w:cs="Arial" w:ascii="Arial" w:hAnsi="Arial"/>
          <w:b/>
          <w:color w:val="000000"/>
        </w:rPr>
        <w:t>požádaly</w:t>
      </w:r>
      <w:r>
        <w:rPr>
          <w:rFonts w:cs="Arial" w:ascii="Arial" w:hAnsi="Arial"/>
          <w:color w:val="000000"/>
        </w:rPr>
        <w:t xml:space="preserve"> Olomoucký kraj, aby je pověřil </w:t>
      </w:r>
      <w:r>
        <w:rPr>
          <w:rFonts w:cs="Arial" w:ascii="Arial" w:hAnsi="Arial"/>
          <w:b/>
          <w:bCs/>
        </w:rPr>
        <w:t xml:space="preserve">poskytováním zdravotních služeb </w:t>
      </w:r>
      <w:r>
        <w:rPr>
          <w:rFonts w:cs="Arial" w:ascii="Arial" w:hAnsi="Arial"/>
          <w:bCs/>
        </w:rPr>
        <w:t xml:space="preserve">ve formě </w:t>
      </w:r>
      <w:r>
        <w:rPr>
          <w:rFonts w:cs="Arial" w:ascii="Arial" w:hAnsi="Arial"/>
          <w:b/>
          <w:bCs/>
        </w:rPr>
        <w:t>lůžkové zdravotní péče a s ní související zdravotní péče</w:t>
      </w:r>
      <w:r>
        <w:rPr>
          <w:rFonts w:cs="Arial" w:ascii="Arial" w:hAnsi="Arial"/>
        </w:rPr>
        <w:t xml:space="preserve">, a  to </w:t>
      </w:r>
      <w:r>
        <w:rPr>
          <w:rFonts w:cs="Arial" w:ascii="Arial" w:hAnsi="Arial"/>
          <w:b/>
          <w:bCs/>
        </w:rPr>
        <w:t>jako výkonem služeb obecného hospodářského zájmu.</w:t>
      </w:r>
    </w:p>
    <w:p>
      <w:pPr>
        <w:pStyle w:val="CM4"/>
        <w:spacing w:before="0" w:after="120"/>
        <w:jc w:val="both"/>
        <w:rPr>
          <w:rFonts w:ascii="Arial" w:hAnsi="Arial" w:cs="Arial"/>
          <w:color w:val="19161B"/>
        </w:rPr>
      </w:pPr>
      <w:r>
        <w:rPr>
          <w:rFonts w:cs="Arial" w:ascii="Arial" w:hAnsi="Arial"/>
          <w:color w:val="19161B"/>
        </w:rPr>
        <w:t xml:space="preserve">Aby bylo možné určitou činnost označit za službu OHZ, je mimo jiné potřeba, aby u dotčené činnosti existovalo tzv. kritérium „selhání trhu“, tedy že by předmětná činnost nebyla za tržních podmínek vykonávána vůbec, anebo ve snížené kvalitě. </w:t>
      </w:r>
      <w:r>
        <w:rPr>
          <w:rFonts w:cs="Arial" w:ascii="Arial" w:hAnsi="Arial"/>
          <w:color w:val="000000"/>
        </w:rPr>
        <w:t xml:space="preserve">Předmětné zdravotní služby jsou hrazeny z veřejného zdravotního pojištění. V daném místě jsou poskytovány pouze jediným subjektem (žadatelem o pověření službou OHZ), bez veřejné podpory by nebyly poskytovány ve stávajícím rozsahu a v dosavadní dostupnosti. Je zřejmé, že jde o zdravotní služby odpovídající službám OHZ, je však potřeba formální deklarace této skutečnosti – tedy </w:t>
      </w:r>
      <w:r>
        <w:rPr>
          <w:rFonts w:cs="Arial" w:ascii="Arial" w:hAnsi="Arial"/>
          <w:b/>
          <w:color w:val="000000"/>
        </w:rPr>
        <w:t>vydat pověření službou OHZ.</w:t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dokumentu</w:t>
      </w:r>
      <w:r>
        <w:rPr>
          <w:rFonts w:cs="Arial" w:ascii="Arial" w:hAnsi="Arial"/>
          <w:sz w:val="24"/>
          <w:szCs w:val="24"/>
        </w:rPr>
        <w:t xml:space="preserve"> (nebo dokumentech), kterým budou žadatelé </w:t>
      </w:r>
      <w:r>
        <w:rPr>
          <w:rFonts w:cs="Arial" w:ascii="Arial" w:hAnsi="Arial"/>
          <w:b/>
          <w:sz w:val="24"/>
          <w:szCs w:val="24"/>
        </w:rPr>
        <w:t>pověřeni službou OHZ, musí být obsaženy</w:t>
      </w:r>
      <w:r>
        <w:rPr>
          <w:rFonts w:cs="Arial" w:ascii="Arial" w:hAnsi="Arial"/>
          <w:sz w:val="24"/>
          <w:szCs w:val="24"/>
        </w:rPr>
        <w:t xml:space="preserve"> zejména tyto údaje: 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áplň a délka trvání závazků veřejné služby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erého poskytovatele, případně o které území se jedná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aha jakýchkoli výhradních nebo zvláštních práv udělených poskytovateli orgánem poskytujícím podporu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pis kompenzačního mechanismu a parametrů pro výpočet, kontrolu a přezkoumání vyrovnávací platby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 k zamezení a vrácení jakékoliv nadměrné vyrovnávací platby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az na výše uvedené Rozhodnutí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omise ze dne 20. prosince 20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ba, na kterou lze pověřit poskytováním službou OHZ, nemůže přesáhnout dobu 10 let. Na tuto dobu je proto navrženo vydat zmíněná pověření službou OHZ, a to  pro nemocnice v Šumperku, Hranicích a Jeseníku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vozování nemocnic v Prostějově, Přerově a Šternberku AGEL Středomoravskou nemocniční a.s. (AGEL SMN) - na základě smlouvy o nájmu podniku mezi Olomouckým krajem a AGEL SMN - se zatím předpokládá toto provozování do 30. 6. 2027. Pověření pro AGEL SMN bude tedy vydáno zatím pouze do tohoto data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odpora shora uvedených projektů je v souladu se </w:t>
      </w:r>
      <w:r>
        <w:rPr>
          <w:rFonts w:cs="Arial" w:ascii="Arial" w:hAnsi="Arial"/>
          <w:b/>
        </w:rPr>
        <w:t>Strategií rozvoje územního obvodu Olomouckého kraje</w:t>
      </w:r>
      <w:r>
        <w:rPr>
          <w:rFonts w:cs="Arial" w:ascii="Arial" w:hAnsi="Arial"/>
        </w:rPr>
        <w:t xml:space="preserve"> na období 2021–2027, a to s dlouhodobou prioritou D.1 Optimalizace systému zajišťování zdravotní péče, se strategickým cílem D.1.1 Zlepšování dostupnosti, kvality a návaznosti zdravotní péče pro všechny skupiny obyvatel, v jehož rámci se uvádí např. podporované aktivity: udržení optimální struktury lůžkové péče a rozvoj následné a dlouhodobé lůžkové péče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ení službou OHZ není výslovně vyhrazeno určitému orgánu kraje, vzhledem k jeho závažnosti by o něm mělo rozhodovat zastupitelstvo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a Olomouckého kraje svým usnesením dne 19. 4. 2024 doporučila Zastupitelstvu OK schválit pověření</w:t>
      </w:r>
      <w:r>
        <w:rPr>
          <w:rFonts w:cs="Arial" w:ascii="Arial" w:hAnsi="Arial"/>
        </w:rPr>
        <w:t xml:space="preserve"> službou OHZ v tomto případě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ujeme vydat pověření službou OHZ, které </w:t>
      </w:r>
      <w:r>
        <w:rPr>
          <w:rFonts w:cs="Arial" w:ascii="Arial" w:hAnsi="Arial"/>
          <w:b/>
        </w:rPr>
        <w:t>nezava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aj,</w:t>
      </w:r>
      <w:r>
        <w:rPr>
          <w:rFonts w:cs="Arial" w:ascii="Arial" w:hAnsi="Arial"/>
        </w:rPr>
        <w:t xml:space="preserve"> že poskytne </w:t>
      </w:r>
      <w:r>
        <w:rPr>
          <w:rFonts w:cs="Arial" w:ascii="Arial" w:hAnsi="Arial"/>
          <w:b/>
        </w:rPr>
        <w:t>vyrovnávací platbu</w:t>
      </w:r>
      <w:r>
        <w:rPr>
          <w:rFonts w:cs="Arial" w:ascii="Arial" w:hAnsi="Arial"/>
        </w:rPr>
        <w:t xml:space="preserve"> za výkon služby OHZ. Podle pravidel pro státní podporu nesmějí poskytovatelé služeb OHZ obdržet žádné nadměrné vyrovnání, to znamená vyrovnání přesahující míru nezbytnou k plnění jejich úkolů. Aby byly poskytovatelům služeb OHZ vypláceny nedostatečné nebo žádné vyrovnávací platby, však tato pravidla nezakazují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snesení příloha č. 01 – Vzor pověření službou OHZ </w:t>
      </w:r>
    </w:p>
    <w:p>
      <w:pPr>
        <w:pStyle w:val="Header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Usnesení příloha č. 02 – Seznam subjektů pověřených službou OH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2"/>
        <w:szCs w:val="22"/>
      </w:rPr>
      <w:t>Zastupitelstvo  Olomouckého kraje 26. 2. 2024</w:t>
      <w:tab/>
      <w:t xml:space="preserve">Strana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(celkem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NUMPAGES \* ARABIC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2"/>
        <w:szCs w:val="22"/>
      </w:rPr>
      <w:t xml:space="preserve">39. - Pověření poskytovatelů zdravotních služeb poskytováním služeb obecného hospodářského zájm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mbria" w:hAnsi="Cambria" w:eastAsia="Times New Roman" w:cs="Cambria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2:00Z</dcterms:created>
  <dc:creator>Olga Kalusková</dc:creator>
  <dc:description/>
  <cp:keywords/>
  <dc:language>en-US</dc:language>
  <cp:lastModifiedBy>Uvírová Katarína</cp:lastModifiedBy>
  <cp:lastPrinted>2021-03-19T15:12:00Z</cp:lastPrinted>
  <dcterms:modified xsi:type="dcterms:W3CDTF">2024-02-19T15:12:00Z</dcterms:modified>
  <cp:revision>5</cp:revision>
  <dc:subject/>
  <dc:title>Důvodová zpráva:</dc:title>
</cp:coreProperties>
</file>