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ys Hustopeče nad Bečvo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301329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lomouckého kraje dne 20. 2. 2015 pod UZ/14/29/2015 schválilo poskytnutí dotace z programu Obnova kulturních památek v Olomouckém kraji na rok 2015 městysu Hustopeče nad Bečvou, se sídlem Nám. Míru 21, Hustopeče nad Bečvou 753 66, IČ: 00301329, na opravu dvorní fasády části I.N.P. jihovýchodního křídla a zpřístupnění II.N.P. jihozápadní části, schodiště - zámku Hustopeče nad Bečvou ve výši 300 000,- Kč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dané žádosti ze dne 16. 12. 2014 na výše uvedenou akci městys Hustopeče nad Bečvou žádal o poskytnutí dotace ve výši 500 000,- Kč, vinou administrativní chyby v předloženém materiálu byla navržena dotace 300 000,- Kč. Dle původní žádosti navrhujeme navýšení dotace o 200 000,- Kč na původních 500 000,- Kč. Navýšení finanční částky o 200 000,- Kč bude pokryto z nevyužité částky z dotace  programu Obnova kulturních památek v Olomouckém kraji na rok 2015.</w:t>
      </w:r>
    </w:p>
    <w:p>
      <w:pPr>
        <w:pStyle w:val="Radabodschze"/>
        <w:spacing w:before="24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teriál byl projednán Radou Olomouckého kraje dne 24. 4. 2015 a Rada Olomouckého kraje doporučuje Zastupitelstvu Olomouckého kraje schválit navýšení dotace o 200 000,- Kč a uzavření dodatku ke smlou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left="18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Dodatek č. 1 ke Smlouvě o poskytnutí dotace mezi Olomouckým krajem a   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ěstysem Hustopeče nad Bečvou (strana 2 –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a č. 1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odatek č. 1 ke Smlouvě o poskytnutí dotace mezi Olomouckým krajem a městysem Hustopeče nad Bečvou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poskytnutí dotace č. 2015/01271/OKPP/DSM, ze dne 17. 4.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astoupený: Mgr. Radovanem Rašťákem, náměstkem hejtmana, na základě pověření hejtmana Olomouckého kraj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dne 19. 11.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. ú .: 27- 4228120277/0100, Komerční banka, a.s.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ys Hustopeče nad Bečvo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. Míru 21, Hustopeče nad Bečvou 753 66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301329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 Ing. Júliou Vozákovou, starostkou městys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.ú.: 94-3414831/0710,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 dodat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č. 1 je změna Smlouvy o poskytnutí dotace č. 2015/01271/OKPP/DSM uzavřená dne 17. 4. 2015(dále jen smlouv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 bod č.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se na základě této smlouvy zavazuje poskytnout příjemci dotaci ve výši 300 000,- Kč, slovy: třistatisíc korun českých (dále jen: dotace) z programu Obnova kulturních památek v Olomouckém kraji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 nahrazuje novým zněním takto: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Článek I. bod č.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se na základě této smlouvy zavazuje poskytnout příjemci dotaci ve výši 500 000,- Kč, slovy: pětsettisíc korun českých (dále jen: dotace) z programu Obnova kulturních památek v Olomouckém kraj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stat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tatní ustanovení Smlouvy o poskytnutí dotace 2015/01271/OKPP/DSM uzavřené dne 17.4.2015 se nemění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byl schválen usnesením ZOK/// ze dne …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účinnosti dnem podpisu smluvních stran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byl vyhotoven ve dvou vyhotoveních, z nichž příjemce i poskytovatel obdrží 1 vyhotovení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Olomouci dne ..........................</w:t>
        <w:tab/>
        <w:t xml:space="preserve"> V Hustopečích nad Bečvou dne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 poskytovatele:</w:t>
        <w:tab/>
        <w:tab/>
        <w:tab/>
        <w:t xml:space="preserve">                  Za příjem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r. Radovan Rašťák</w:t>
            </w:r>
          </w:p>
          <w:p>
            <w:pPr>
              <w:pStyle w:val="Smlouvapodpisy"/>
              <w:ind w:left="360"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</w:t>
            </w:r>
            <w:r>
              <w:rPr>
                <w:rFonts w:cs="Arial"/>
                <w:szCs w:val="24"/>
              </w:rPr>
              <w:t>náměstek hejtmana</w:t>
            </w:r>
          </w:p>
          <w:p>
            <w:pPr>
              <w:pStyle w:val="Smlouvapodpisy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mlouvapodpisy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szCs w:val="24"/>
                <w:lang w:val="cs-CZ" w:eastAsia="cs-CZ"/>
              </w:rPr>
              <w:t>…………………………</w:t>
            </w:r>
            <w:r>
              <w:rPr>
                <w:rFonts w:cs="Arial"/>
                <w:szCs w:val="24"/>
                <w:lang w:val="cs-CZ" w:eastAsia="cs-CZ"/>
              </w:rPr>
              <w:t>..</w:t>
            </w:r>
          </w:p>
          <w:p>
            <w:pPr>
              <w:pStyle w:val="Smlouvapodpisy"/>
              <w:jc w:val="left"/>
              <w:rPr/>
            </w:pPr>
            <w:r>
              <w:rPr>
                <w:rFonts w:eastAsia="Arial" w:cs="Arial"/>
                <w:szCs w:val="24"/>
              </w:rPr>
              <w:t xml:space="preserve">                  </w:t>
            </w:r>
            <w:r>
              <w:rPr>
                <w:rFonts w:cs="Arial"/>
                <w:szCs w:val="24"/>
                <w:lang w:val="cs-CZ" w:eastAsia="cs-CZ"/>
              </w:rPr>
              <w:t>Ing. Júlia Vozáková</w:t>
            </w:r>
          </w:p>
          <w:p>
            <w:pPr>
              <w:pStyle w:val="Smlouvapodpisy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szCs w:val="24"/>
                <w:lang w:val="cs-CZ" w:eastAsia="cs-CZ"/>
              </w:rPr>
              <w:t>starostka městyse</w:t>
            </w:r>
          </w:p>
          <w:p>
            <w:pPr>
              <w:pStyle w:val="Normal"/>
              <w:ind w:left="794" w:hanging="794"/>
              <w:jc w:val="both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Smlouvapodpisy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5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i/>
      </w:rPr>
      <w:t>39. – Navýšení dotace – městys Hustopeče nad Bečv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5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39. – Navýšení dotace – městys Hustopeče nad Bečvou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 1 - Dodatek č. 1 ke Smlouvě o poskytnutí dotace mezi Olomouckým krajem a městysem Hustopeče nad Beč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3:00Z</dcterms:created>
  <dc:creator>Mrňková Jana</dc:creator>
  <dc:description/>
  <cp:keywords/>
  <dc:language>en-US</dc:language>
  <cp:lastModifiedBy>Ševčíková Věra</cp:lastModifiedBy>
  <cp:lastPrinted>2015-04-22T14:21:00Z</cp:lastPrinted>
  <dcterms:modified xsi:type="dcterms:W3CDTF">2015-04-22T12:27:00Z</dcterms:modified>
  <cp:revision>4</cp:revision>
  <dc:subject/>
  <dc:title/>
</cp:coreProperties>
</file>