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Zastupitelstvo Olomouckého kraje dne 13. 12. 2014 pod UZ/13/12/2014 schválilo poskytnutí dotace formou přímé podpory z rozpočtu Olomouckého kraje Městským kulturním zařízením Jeseník, příspěvkové organizaci, na částečnou úhradu nákladů na mezinárodní Schubertovu soutěž pro klavírní dua konanou na jaře roku 2015 v Jeseníku, a to ve výši 100 000,- Kč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říjemce dotace požádal dopisem ze dne 11. 3. 2015 o navýšení dotace o 100 000,- Kč. Pro svou žádost uvádí následující argumenty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řádání minulého ročníku soutěže  obdržel dotaci od Olomouckého kraje ve výši 150 000,- Kč, pro letošní rok mu nebyl přiznán očekávaný grant ministerstva kultury a ve srovnání s minulým ročníkem došlo k navýšení přihlášených soutěžících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ředevším s přihlédnutím k poslední skutečnosti vyslovila Rada Olomouckého kraje na své schůzi dne 24. 4. 2015 souhlas s navýšením schválené dotace o 50 000,- Kč a s uzavřením dodatku k již podepsané smlouvě o poskytnutí dotace mezi Městskými kulturními zařízeními Jeseník, příspěvkovou organizací a Olomouckým krajem. Rada Olomouckého kraje doporučuje Zastupitelstvu Olomouckého kraje schválit uvedené navýšení dotace a uzavření dodatku ke smlouvě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ýšení dotace bude pokryto z nevyužité částky v Programu podpory kultury a památkové péče v Olomouckém kraji v roce 2015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Radaploha1"/>
        <w:numPr>
          <w:ilvl w:val="0"/>
          <w:numId w:val="2"/>
        </w:numPr>
        <w:tabs>
          <w:tab w:val="clear" w:pos="708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before="120" w:after="0"/>
        <w:ind w:left="567" w:hanging="3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Dodatek č. 1 ke Smlouvě o poskytnutí dotace mezi Olomouckým krajem a Městskými kulturními zařízeními Jeseník, p. o. (strana 2 – 3)</w:t>
      </w:r>
    </w:p>
    <w:p>
      <w:pPr>
        <w:pStyle w:val="Radaploha1"/>
        <w:numPr>
          <w:ilvl w:val="0"/>
          <w:numId w:val="2"/>
        </w:numPr>
        <w:tabs>
          <w:tab w:val="clear" w:pos="708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 č. 2</w:t>
      </w:r>
    </w:p>
    <w:p>
      <w:pPr>
        <w:pStyle w:val="Radaploha1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Žádost o navýšení dotace ze dne 11. 3. 2015 (strana 4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a č. 1 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 1 ke Smlouvě o poskytnutí dotace mezi Olomouckým krajem a Městskými kulturními zařízeními Jeseník, p. o.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poskytnutí dotace č. 2015/00191/OKPP/DSM, ze dne 10. 3.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: Ing. Jiřím Rozbořilem, hejtmanem Olomouckého kraj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. ú .: 27- 4228120277/0100, Komerční banka, a.s.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ská kulturní zařízení Jeseník, příspěvková organizace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října 880, 790 01 Jeseník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  00852112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00852112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ná u Krajského soudu v Ostravě, spisová značka Pr 957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Miroslavem Hrdličkou, ředitelem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bankovní spojení: č.ú.: 151567354/0300 Československá obchodní banka, a.s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řizovatel 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Jeseník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rykovo nám. 167/1, 790 01 Jeseník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  00302724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DIČ: CZ00302724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19-1520841/0100 Komerční banka a.s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ředmět dodat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dodatku č. 1 je změna Smlouvy o poskytnutí dotace č. 2015/00191/OKPP/DSM  uzavřená dne 10. 3. 2015(dále jen smlouv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 bod č. 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e na základě této smlouvy zavazuje poskytnout příjemci dotaci ve výši 100 000,- Kč, slovy: stotisíc korun českých (dále jen: dotace)</w:t>
        <w:tab/>
        <w:tab/>
        <w:tab/>
        <w:tab/>
        <w:t xml:space="preserve"> 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 nahrazuje novým zněním takto: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Článek I. bod č. 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atel se na základě této smlouvy zavazuje poskytnout příjemci dotaci ve výši 150 000,- Kč, slovy: stopadesáttisíc korun českých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statn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tatní ustanovení Smlouvy o poskytnutí dotace 2015/00191/OKPP/DSM uzavřené dne 17.4.2015 se nemění.</w:t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 byl schválen usnesením UZ/// ze dne …</w:t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nabývá účinnosti dnem podpisu smluvních stran.</w:t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byl vyhotoven ve dvou vyhotoveních, z nichž příjemce i poskytovatel obdrží 1 vyhotovení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Olomouci dne ..........................</w:t>
        <w:tab/>
        <w:t xml:space="preserve"> V Jeseníku  dne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 poskytovatele:</w:t>
        <w:tab/>
        <w:tab/>
        <w:tab/>
        <w:t xml:space="preserve">                  Za příjem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mlouvapodpis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Smlouvapodpis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lomoucký kraj</w:t>
            </w:r>
          </w:p>
          <w:p>
            <w:pPr>
              <w:pStyle w:val="Smlouvapodpis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g. Jiří Rozbořil</w:t>
            </w:r>
          </w:p>
          <w:p>
            <w:pPr>
              <w:pStyle w:val="Smlouvapodpisy"/>
              <w:ind w:left="360"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</w:t>
            </w:r>
            <w:r>
              <w:rPr>
                <w:rFonts w:cs="Arial"/>
                <w:szCs w:val="24"/>
              </w:rPr>
              <w:t>hejtman</w:t>
            </w:r>
          </w:p>
          <w:p>
            <w:pPr>
              <w:pStyle w:val="Smlouvapodpisy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Smlouvapodpisy"/>
              <w:rPr>
                <w:rFonts w:cs="Arial"/>
                <w:szCs w:val="24"/>
                <w:lang w:val="cs-CZ" w:eastAsia="cs-CZ"/>
              </w:rPr>
            </w:pPr>
            <w:r>
              <w:rPr>
                <w:rFonts w:cs="Arial"/>
                <w:szCs w:val="24"/>
                <w:lang w:val="cs-CZ" w:eastAsia="cs-CZ"/>
              </w:rPr>
              <w:t>…………………………</w:t>
            </w:r>
            <w:r>
              <w:rPr>
                <w:rFonts w:cs="Arial"/>
                <w:szCs w:val="24"/>
                <w:lang w:val="cs-CZ" w:eastAsia="cs-CZ"/>
              </w:rPr>
              <w:t>..</w:t>
            </w:r>
          </w:p>
          <w:p>
            <w:pPr>
              <w:pStyle w:val="Smlouvapodpisy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</w:t>
            </w:r>
            <w:r>
              <w:rPr>
                <w:rFonts w:cs="Arial"/>
                <w:szCs w:val="24"/>
              </w:rPr>
              <w:t>Městská kulturní zařízení Jeseník, p. o.</w:t>
            </w:r>
          </w:p>
          <w:p>
            <w:pPr>
              <w:pStyle w:val="Smlouvapodpisy"/>
              <w:jc w:val="left"/>
              <w:rPr>
                <w:rFonts w:cs="Arial"/>
                <w:szCs w:val="24"/>
                <w:lang w:val="cs-CZ" w:eastAsia="cs-CZ"/>
              </w:rPr>
            </w:pPr>
            <w:r>
              <w:rPr>
                <w:rFonts w:eastAsia="Arial" w:cs="Arial"/>
                <w:szCs w:val="24"/>
              </w:rPr>
              <w:t xml:space="preserve">                  </w:t>
            </w:r>
            <w:r>
              <w:rPr>
                <w:rFonts w:cs="Arial"/>
                <w:szCs w:val="24"/>
                <w:lang w:val="cs-CZ" w:eastAsia="cs-CZ"/>
              </w:rPr>
              <w:t>Miroslav Hrdlička</w:t>
            </w:r>
          </w:p>
          <w:p>
            <w:pPr>
              <w:pStyle w:val="Smlouvapodpisy"/>
              <w:jc w:val="left"/>
              <w:rPr>
                <w:rFonts w:cs="Arial"/>
                <w:szCs w:val="24"/>
                <w:lang w:val="cs-CZ" w:eastAsia="cs-CZ"/>
              </w:rPr>
            </w:pPr>
            <w:r>
              <w:rPr>
                <w:rFonts w:eastAsia="Arial" w:cs="Arial"/>
                <w:szCs w:val="24"/>
                <w:lang w:val="cs-CZ" w:eastAsia="cs-CZ"/>
              </w:rPr>
              <w:t xml:space="preserve">                           </w:t>
            </w:r>
            <w:r>
              <w:rPr>
                <w:rFonts w:cs="Arial"/>
                <w:szCs w:val="24"/>
                <w:lang w:val="cs-CZ" w:eastAsia="cs-CZ"/>
              </w:rPr>
              <w:t>ředitel</w:t>
            </w:r>
          </w:p>
          <w:p>
            <w:pPr>
              <w:pStyle w:val="Normal"/>
              <w:ind w:left="794" w:hanging="794"/>
              <w:jc w:val="both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</w:r>
          </w:p>
          <w:p>
            <w:pPr>
              <w:pStyle w:val="Smlouvapodpisy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Arial" w:ascii="Arial" w:hAnsi="Arial"/>
          <w:u w:val="single"/>
        </w:rPr>
        <w:t>Příloha č. 2</w:t>
      </w:r>
      <w:r>
        <w:rPr>
          <w:rFonts w:cs="Arial" w:ascii="Arial" w:hAnsi="Arial"/>
        </w:rPr>
        <w:t xml:space="preserve"> - Žádost o navýšení dotace ze dne 11. 3. 201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4. 4. 2015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</w:t>
    </w:r>
  </w:p>
  <w:p>
    <w:pPr>
      <w:pStyle w:val="Footer"/>
      <w:rPr/>
    </w:pPr>
    <w:r>
      <w:rPr>
        <w:rFonts w:cs="Arial" w:ascii="Arial" w:hAnsi="Arial"/>
        <w:i/>
      </w:rPr>
      <w:t>38. – Navýšení dotace – Městská kulturní zařízení Jesení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4. 4. 2015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/>
    </w:pPr>
    <w:r>
      <w:rPr>
        <w:rFonts w:cs="Arial" w:ascii="Arial" w:hAnsi="Arial"/>
        <w:i/>
      </w:rPr>
      <w:t>38. – Navýšení dotace – Městská kulturní zařízení Jeseník</w:t>
    </w:r>
  </w:p>
  <w:p>
    <w:pPr>
      <w:pStyle w:val="Normal"/>
      <w:tabs>
        <w:tab w:val="clear" w:pos="708"/>
        <w:tab w:val="left" w:pos="567" w:leader="none"/>
        <w:tab w:val="left" w:pos="3960" w:leader="none"/>
      </w:tabs>
      <w:jc w:val="both"/>
      <w:rPr/>
    </w:pPr>
    <w:r>
      <w:rPr>
        <w:rFonts w:cs="Arial" w:ascii="Arial" w:hAnsi="Arial"/>
        <w:i/>
      </w:rPr>
      <w:t>Příloha č 1 - Dodatek č. 1 ke Smlouvě o poskytnutí dotace mezi Olomouckým krajem a Městskými kulturními zařízeními Jeseník, p. 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4. 4. 2015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/>
    </w:pPr>
    <w:r>
      <w:rPr>
        <w:rFonts w:cs="Arial" w:ascii="Arial" w:hAnsi="Arial"/>
        <w:i/>
      </w:rPr>
      <w:t>38. – Navýšení dotace – Městská kulturní zařízení Jeseník</w:t>
    </w:r>
  </w:p>
  <w:p>
    <w:pPr>
      <w:pStyle w:val="Normal"/>
      <w:tabs>
        <w:tab w:val="clear" w:pos="708"/>
        <w:tab w:val="left" w:pos="567" w:leader="none"/>
        <w:tab w:val="left" w:pos="3960" w:leader="none"/>
      </w:tabs>
      <w:jc w:val="both"/>
      <w:rPr/>
    </w:pPr>
    <w:r>
      <w:rPr>
        <w:rFonts w:cs="Arial" w:ascii="Arial" w:hAnsi="Arial"/>
        <w:i/>
      </w:rPr>
      <w:t>Příloha č. 2 – Žádost o navýšení dotace ze dne 11. 3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Cs/>
      <w:sz w:val="24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0:00Z</dcterms:created>
  <dc:creator>Mrňková Jana</dc:creator>
  <dc:description/>
  <cp:keywords/>
  <dc:language>en-US</dc:language>
  <cp:lastModifiedBy>Ševčíková Věra</cp:lastModifiedBy>
  <cp:lastPrinted>2015-04-22T14:24:00Z</cp:lastPrinted>
  <dcterms:modified xsi:type="dcterms:W3CDTF">2015-04-22T13:25:00Z</dcterms:modified>
  <cp:revision>3</cp:revision>
  <dc:subject/>
  <dc:title/>
</cp:coreProperties>
</file>