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Krajské úřady, v souladu s </w:t>
      </w:r>
      <w:r>
        <w:rPr>
          <w:b/>
        </w:rPr>
        <w:t>§ 27 odst. 1 písm. d) zákona č. 133/1985 Sb., o požární ochraně,</w:t>
      </w:r>
      <w:r>
        <w:rPr/>
        <w:t xml:space="preserve"> ve znění pozdějších předpisů, hradí k zabezpečení plošného pokrytí území kraje jednotkami požární ochrany náklady jednotkám sborů dobrovolných hasičů vybraných obcí spojené se zásahy mimo jejich územní obvod a podílejí se na financování jejich akceschopnosti, pořízení a obnově požární techniky. </w:t>
      </w:r>
    </w:p>
    <w:p>
      <w:pPr>
        <w:pStyle w:val="TextBody"/>
        <w:rPr/>
      </w:pPr>
      <w:r>
        <w:rPr/>
        <w:t>Ministerstvo vnitra České republiky (dále jen MV ČR), vydalo dne 6. 1. 2015 „</w:t>
      </w:r>
      <w:r>
        <w:rPr>
          <w:bCs w:val="false"/>
          <w:lang w:val="en-US" w:eastAsia="en-US"/>
        </w:rPr>
        <w:t xml:space="preserve">Podmínky pro poskytování a použití účelové neinvestiční dotace z rozpočtu MV-GŘ HZS ČR </w:t>
        <w:br/>
        <w:t>do rozpočtu krajů a hl. m. Prahy na výdaje jednotek sborů dobrovolných hasičů obcí na rok 2015</w:t>
      </w:r>
      <w:r>
        <w:rPr/>
        <w:t xml:space="preserve">“ pod Č.j. MV-282-1/PO-IZS-2015 (dále jen podmínky MV ČR). Tyto podmínky </w:t>
        <w:br/>
        <w:t xml:space="preserve">MV ČR jsou Přílohou č. 2 důvodové zprávy. </w:t>
      </w:r>
    </w:p>
    <w:p>
      <w:pPr>
        <w:pStyle w:val="TextBody"/>
        <w:rPr/>
      </w:pPr>
      <w:r>
        <w:rPr/>
        <w:t>Dále MV ČR, vydalo dne 29. 1. 2015 „</w:t>
      </w:r>
      <w:r>
        <w:rPr>
          <w:bCs w:val="false"/>
          <w:lang w:val="en-US" w:eastAsia="en-US"/>
        </w:rPr>
        <w:t>Rozhodnutí o poskytnutí účelové neinvestiční dotace z rozpočtu MV-GŘ HZS ČR do rozpočtů krajů a hl. m. Prahy na výdaje jednotek</w:t>
      </w:r>
      <w:r>
        <w:rPr/>
        <w:t xml:space="preserve"> sborů dobrovolných hasičů obcí“ pod Č.j. MV-10842-3/PO-IZS-2015 (dále jen rozhodnutí MV ČR). Toto rozhodnutí MV ČR je Přílohou č. 3 důvodové zprávy. </w:t>
      </w:r>
    </w:p>
    <w:p>
      <w:pPr>
        <w:pStyle w:val="TextBody"/>
        <w:rPr/>
      </w:pPr>
      <w:r>
        <w:rPr>
          <w:b/>
        </w:rPr>
        <w:t>Dotace pro Olomoucký kraj na požární ochranu pro rok 2015 je poskytnuta ve výši 5.914.000 Kč a bude vyplacena ve dvou etapách:</w:t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v první etapě rozdělí Olomoucký kraj částku ve výši </w:t>
      </w:r>
      <w:r>
        <w:rPr>
          <w:b/>
        </w:rPr>
        <w:t>5.396.923 Kč</w:t>
      </w:r>
      <w:r>
        <w:rPr/>
        <w:t xml:space="preserve"> (hrazena </w:t>
        <w:br/>
        <w:t>z ORJ 03, § 5512, pol. 5321, UZ 14004, rozdělení výše uvedené částky je Přílohou č. 1 důvodové zprávy);</w:t>
      </w:r>
    </w:p>
    <w:p>
      <w:pPr>
        <w:pStyle w:val="TextBody"/>
        <w:numPr>
          <w:ilvl w:val="0"/>
          <w:numId w:val="36"/>
        </w:numPr>
        <w:spacing w:before="0" w:after="240"/>
        <w:rPr/>
      </w:pPr>
      <w:r>
        <w:rPr/>
        <w:t xml:space="preserve">ve druhé etapě rozdělí Olomoucký kraj částku ve výši </w:t>
      </w:r>
      <w:r>
        <w:rPr>
          <w:b/>
        </w:rPr>
        <w:t xml:space="preserve"> 517.077 Kč.</w:t>
      </w:r>
    </w:p>
    <w:p>
      <w:pPr>
        <w:pStyle w:val="TextBody"/>
        <w:rPr/>
      </w:pPr>
      <w:r>
        <w:rPr/>
        <w:t>Návrh na rozdělení II. etapy státní dotace bude předložen Zastupitelstvu Olomouckého kraje na zasedání dne 25. 9. 2015.</w:t>
      </w:r>
    </w:p>
    <w:p>
      <w:pPr>
        <w:pStyle w:val="TextBody"/>
        <w:rPr/>
      </w:pPr>
      <w:r>
        <w:rPr/>
        <w:t>Obce Olomouckého kraje, kterým je dotace schválena, jsou o poskytnutí vyrozuměny prostřednictvím datových schránek (zajistí odbor ekonomický ve spolupráci s oddělením krizového řízení, odbor kancelář ředitele) a to zasláním rozpočtového opatření společně s podmínkami MV ČR a rozhodnutím MV ČR.</w:t>
      </w:r>
    </w:p>
    <w:p>
      <w:pPr>
        <w:pStyle w:val="TextBody"/>
        <w:rPr/>
      </w:pPr>
      <w:r>
        <w:rPr/>
        <w:t>Podmínky MV ČR doporučují následující pořadí uvolňování státní dotace: (uvádíme stručný výpis podmínek MV ČR, když celé podmínky MV ČR jsou součástí Přílohy č. 2 důvodové zprávy).</w:t>
      </w:r>
    </w:p>
    <w:p>
      <w:pPr>
        <w:pStyle w:val="TextBody"/>
        <w:numPr>
          <w:ilvl w:val="0"/>
          <w:numId w:val="29"/>
        </w:numPr>
        <w:rPr/>
      </w:pPr>
      <w:r>
        <w:rPr>
          <w:b/>
        </w:rPr>
        <w:t>výdaje na zabezpečení akceschopnosti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 zabezpečení akceschopnosti jednotky sboru dobrovolných hasičů (dále jen JSDH) obce, kategorie JPO II, na neinvestiční opravy zásahové požární techniky, přípravu na technické prohlídky techniky, revize věcných prostředků </w:t>
        <w:br/>
        <w:t xml:space="preserve">a neinvestiční věcné vybavení jednotky, které je majetkem obce zřizující jednotku; ostatní provozní výdaje pro udržení akceschopnosti jednotky, pracovní pohovovost člena vykonávajícího službu v jednotce jako svoje zaměstnání, na odměny z dohod o pracích konaných mimo pracovní poměr (dohoda </w:t>
        <w:br/>
        <w:t>o provedení práce, dohoda o provedení pracovní činnosti), na odměny členům, kteří mají s obcí uzavřenou dohodu o pracích konaných mimo pracovní poměr za zabezpečení připravenosti k výjezdu jednotky dle plánu výkonu služby zpracovaného velitelem jednotky;</w:t>
      </w:r>
      <w:r>
        <w:br w:type="page"/>
      </w:r>
    </w:p>
    <w:p>
      <w:pPr>
        <w:pStyle w:val="TextBody"/>
        <w:numPr>
          <w:ilvl w:val="0"/>
          <w:numId w:val="9"/>
        </w:numPr>
        <w:rPr/>
      </w:pPr>
      <w:r>
        <w:rPr/>
        <w:t>na mzdové výdaje a zákonné pojištění členům vykonávajícím službu v JSDH vybrané obce kategorie JPO II nebo JPO III, jako svoje zaměstnání dle zákoníku práce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 věcné vybavení neinvestiční povahy, které zůstává majetkem obce </w:t>
        <w:br/>
        <w:t>a neinvestiční opravy, revize, technické prohlídky požární techniky a věcných prostředků požární ochrany JSDH vybrané obce;</w:t>
      </w:r>
    </w:p>
    <w:p>
      <w:pPr>
        <w:pStyle w:val="Psmeno2text"/>
        <w:numPr>
          <w:ilvl w:val="0"/>
          <w:numId w:val="29"/>
        </w:numPr>
        <w:rPr/>
      </w:pPr>
      <w:r>
        <w:rPr>
          <w:b/>
        </w:rPr>
        <w:t>výdaje na odbornou přípravu</w:t>
      </w:r>
      <w:r>
        <w:rPr/>
        <w:t xml:space="preserve"> strojníků, velitelů družstev a velitelů všech JSDH obcí k získání odborné způsobilosti nebo prodloužení platnosti osvědčení o odborné způsobilosti, specializační kurzy pro určené členy JSDH obcí, instrukčně metodická zaměstnání, taktická nebo prověřovací cvičení pořádaná HZS krajů, z uvedené dotace hradí členovi, který se příslušného kurzu zúčastnil, zejména refundaci mzdy a cestovní náklady;</w:t>
      </w:r>
    </w:p>
    <w:p>
      <w:pPr>
        <w:pStyle w:val="Psmeno2text"/>
        <w:numPr>
          <w:ilvl w:val="0"/>
          <w:numId w:val="29"/>
        </w:numPr>
        <w:rPr/>
      </w:pPr>
      <w:r>
        <w:rPr>
          <w:b/>
        </w:rPr>
        <w:t>výdaje na uskutečněný zásah</w:t>
      </w:r>
      <w:r>
        <w:rPr/>
        <w:t xml:space="preserve"> JSDH obce na výzvu územně příslušného operačního a informačního střediska HZS kraje mimo jejich územní obvod.</w:t>
      </w:r>
    </w:p>
    <w:p>
      <w:pPr>
        <w:pStyle w:val="TextBody"/>
        <w:rPr/>
      </w:pPr>
      <w:r>
        <w:rPr/>
        <w:t xml:space="preserve">Účelovou neinvestiční dotaci obcím uvolňuje Olomoucký kraj na základě rozpisu, </w:t>
        <w:br/>
        <w:t xml:space="preserve">který zpracovává ředitel Hasičského záchranného sboru Olomouckého kraje (dále jen HZS OK), v souladu s rozhodnutím MV ČR. Sběr podkladů provádí HZS OK ve spolupráci </w:t>
        <w:br/>
        <w:t xml:space="preserve">s Územníni odbory HZS OK v průběhu celého roku. Jednotlivé obce mohou zaslat podklady okamžitě po uskutečnění vlastního výdaje (uskutečněný zásah mimo obvod, odborná příprava) svému příslušnému Územnímu odboru HZS OK. </w:t>
      </w:r>
    </w:p>
    <w:p>
      <w:pPr>
        <w:pStyle w:val="TextBody"/>
        <w:rPr/>
      </w:pPr>
      <w:r>
        <w:rPr/>
        <w:t xml:space="preserve">Uvolňování prostředků je prováděno ve dvou etapách v souladu s rozhodnutím MV ČR </w:t>
        <w:br/>
        <w:t xml:space="preserve">a po dohodě s ekonomickým odborem Krajského úřadu Olomouckého kraj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Rada Olomouckého kraje svým usnesením č. UR/64/64/2015 ze dne 2. 4. 2015 souhlasila s návrhem rozdělení neinvestiční dotace v požární ochraně na výdaje jednotek sborů dobrovolných hasičů obcí Olomouckého kraje - I. etapa </w:t>
        <w:br/>
        <w:t>a doporučila Zastupitelstvu Olomouckého kraje schválit rozdělení této neinvestiční dotace dle Přílohy č. 1 důvodové zprávy.</w:t>
      </w:r>
    </w:p>
    <w:p>
      <w:pPr>
        <w:pStyle w:val="TextBody"/>
        <w:rPr>
          <w:rFonts w:ascii="Arial" w:hAnsi="Arial" w:cs="Arial"/>
          <w:b/>
          <w:b/>
          <w:bCs w:val="false"/>
          <w:szCs w:val="20"/>
          <w:lang w:val="en-US" w:eastAsia="en-US"/>
        </w:rPr>
      </w:pPr>
      <w:r>
        <w:rPr>
          <w:rFonts w:cs="Arial"/>
          <w:b/>
          <w:bCs w:val="false"/>
          <w:szCs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Tabulka rozdělení neinvestiční dotace v požární ochraně na výdaje jednotek sborů dobrovolných hasičů obcí Olomouckého kraje na rok 2015 – I. etapa (strana 3 - 11)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 2</w:t>
      </w:r>
    </w:p>
    <w:p>
      <w:pPr>
        <w:pStyle w:val="TextBody"/>
        <w:ind w:left="540" w:hanging="0"/>
        <w:rPr/>
      </w:pPr>
      <w:r>
        <w:rPr>
          <w:bCs w:val="false"/>
          <w:lang w:val="en-US" w:eastAsia="en-US"/>
        </w:rPr>
        <w:t xml:space="preserve">Podmínky pro poskytování a použití účelové neinvestiční dotace z rozpočtu </w:t>
        <w:br/>
        <w:t>MV-GŘ HZS ČR do rozpočtu krajů a hl. m. Prahy na výdaje jednotek sborů dobrovolných hasičů obcí na rok 2015 (strana 12 - 17)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 3</w:t>
      </w:r>
    </w:p>
    <w:p>
      <w:pPr>
        <w:pStyle w:val="TextBody"/>
        <w:ind w:left="540" w:hanging="0"/>
        <w:rPr/>
      </w:pPr>
      <w:r>
        <w:rPr>
          <w:bCs w:val="false"/>
          <w:lang w:val="en-US" w:eastAsia="en-US"/>
        </w:rPr>
        <w:t xml:space="preserve">Rozhodnutí o poskytnutí účelové neinvestiční dotace z rozpočtu MV-GŘ HZS ČR </w:t>
        <w:br/>
        <w:t>do rozpočtů krajů a hl. m. Prahy na výdaje jednotek</w:t>
      </w:r>
      <w:r>
        <w:rPr/>
        <w:t xml:space="preserve"> sborů dobrovolných hasičů obcí (strana 18 - 2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cný rozpis - uvolnění účelové neinvestiční dotace na obce v Olomouckém kraji k 28. 2. 2015 - I. etap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46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886"/>
        <w:gridCol w:w="1091"/>
        <w:gridCol w:w="1701"/>
        <w:gridCol w:w="1701"/>
        <w:gridCol w:w="1843"/>
        <w:gridCol w:w="1843"/>
        <w:gridCol w:w="2127"/>
      </w:tblGrid>
      <w:tr>
        <w:trPr>
          <w:tblHeader w:val="true"/>
          <w:trHeight w:val="3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odbornou příprav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zabezpečení akceschopnost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blHeader w:val="true"/>
          <w:trHeight w:val="8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vybavení a zása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schopnost         JPO 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ové výdaje         JPO II a II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á pod Praděde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kovice-Lašťan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ň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Vod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ice-Luto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sk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6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4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74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7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 227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áv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o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z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Ko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rostějov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řerov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23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sk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9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ětsk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9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kov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š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šk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y pod Kosíře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ech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Vod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635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Ve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7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47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Loučk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č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ch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2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mil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Nětč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Újez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laz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šov nad Bystřicí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5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85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el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5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n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2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n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7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host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9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9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 nad Morav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649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be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2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g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 35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sk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a nad Morav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Lodě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9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oště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74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ětč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Studén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Těš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Újez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97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ůvk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čan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Nová Ve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1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 501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9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peče nad Bečv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z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vát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ň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ní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 975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40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 847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58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í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kočí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ina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9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r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 na Hané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8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648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ušany-Tážal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maň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5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s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lov-Břucho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8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ní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an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28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n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893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- lázn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9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379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od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t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1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 821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an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ě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7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07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ot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l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5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 998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ěj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55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 655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Berou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6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ce nad Han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3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 993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ysl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Hradečn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5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Malín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z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any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any u Prostějov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 82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at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 09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k nad Bečv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38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užn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sla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š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ut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 nad Desn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4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l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olí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štát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188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ič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an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d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avl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60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ůvk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ké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nad Morav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e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99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k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e na Hané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1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81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čk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ičk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š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eň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ž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ěchleb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š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Červená Vod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Ve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636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ad Ludin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kov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ík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boh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sedl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6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íř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60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et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261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é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el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1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111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ština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n nad Bečvou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0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řič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222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n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ystř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ra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Kunět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Losiny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Újez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rovan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čk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2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741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žk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nav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 2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émov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6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ko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osla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eštní Lhot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3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ětí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Hor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6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451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ovi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8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lová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68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00 Kč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 Kč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 240,00 Kč</w:t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etapa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 800,00 Kč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 123,00 Kč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80 000,00 Kč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0 000,00 K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96 923,00 Kč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etapa</w:t>
            </w:r>
          </w:p>
        </w:tc>
        <w:tc>
          <w:tcPr>
            <w:tcW w:w="18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200,00 Kč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877,00 Kč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077,00 Kč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státní dotace na rok 20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 000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4 000,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114300</wp:posOffset>
            </wp:positionV>
            <wp:extent cx="8572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48" r="-4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0" w:right="818" w:gutter="0" w:header="709" w:top="1270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1075</wp:posOffset>
            </wp:positionH>
            <wp:positionV relativeFrom="paragraph">
              <wp:posOffset>131445</wp:posOffset>
            </wp:positionV>
            <wp:extent cx="85725" cy="24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48" r="-4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62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62960"/>
                          <a:chOff x="0" y="0"/>
                          <a:chExt cx="6029280" cy="856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7480" cy="85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29280" cy="85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4.25pt" coordorigin="0,0" coordsize="9495,13485">
                <v:rect id="shape_0" stroked="f" o:allowincell="f" style="position:absolute;left:0;top:0;width:9491;height:13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94;height:134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658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658360"/>
                          <a:chOff x="0" y="0"/>
                          <a:chExt cx="6029280" cy="865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27480" cy="86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29280" cy="86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1.75pt" coordorigin="0,0" coordsize="9495,13635">
                <v:rect id="shape_0" stroked="f" o:allowincell="f" style="position:absolute;left:0;top:0;width:9491;height:13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6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696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696160"/>
                          <a:chOff x="0" y="0"/>
                          <a:chExt cx="6029280" cy="86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27480" cy="86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29280" cy="86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4.75pt" coordorigin="0,0" coordsize="9495,13695">
                <v:rect id="shape_0" stroked="f" o:allowincell="f" style="position:absolute;left:0;top:0;width:9491;height:13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6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667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667720"/>
                          <a:chOff x="0" y="0"/>
                          <a:chExt cx="6029280" cy="8667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27480" cy="866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29280" cy="86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2.5pt" coordorigin="0,0" coordsize="9495,13650">
                <v:rect id="shape_0" stroked="f" o:allowincell="f" style="position:absolute;left:0;top:0;width:9491;height:13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64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6677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667720"/>
                          <a:chOff x="0" y="0"/>
                          <a:chExt cx="6029280" cy="8667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27480" cy="866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029280" cy="86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2.5pt" coordorigin="0,0" coordsize="9495,13650">
                <v:rect id="shape_0" stroked="f" o:allowincell="f" style="position:absolute;left:0;top:0;width:9491;height:13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64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70" w:right="1134" w:gutter="0" w:header="709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610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610480"/>
                          <a:chOff x="0" y="0"/>
                          <a:chExt cx="6029280" cy="8610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27480" cy="86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029280" cy="86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8pt" coordorigin="0,0" coordsize="9495,13560">
                <v:rect id="shape_0" stroked="f" o:allowincell="f" style="position:absolute;left:0;top:0;width:9491;height:13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5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715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715240"/>
                          <a:chOff x="0" y="0"/>
                          <a:chExt cx="6029280" cy="8715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27480" cy="87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29280" cy="87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6.25pt" coordorigin="0,0" coordsize="9495,13725">
                <v:rect id="shape_0" stroked="f" o:allowincell="f" style="position:absolute;left:0;top:0;width:9491;height:13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72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696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696160"/>
                          <a:chOff x="0" y="0"/>
                          <a:chExt cx="6029280" cy="8696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27480" cy="86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029280" cy="86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4.75pt" coordorigin="0,0" coordsize="9495,13695">
                <v:rect id="shape_0" stroked="f" o:allowincell="f" style="position:absolute;left:0;top:0;width:9491;height:13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69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686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686800"/>
                          <a:chOff x="0" y="0"/>
                          <a:chExt cx="6029280" cy="8686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27480" cy="86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02928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4pt" coordorigin="0,0" coordsize="9495,13680">
                <v:rect id="shape_0" stroked="f" o:allowincell="f" style="position:absolute;left:0;top:0;width:9491;height:13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67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724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724960"/>
                          <a:chOff x="0" y="0"/>
                          <a:chExt cx="6029280" cy="8724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027480" cy="87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029280" cy="87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7pt" coordorigin="0,0" coordsize="9495,13740">
                <v:rect id="shape_0" stroked="f" o:allowincell="f" style="position:absolute;left:0;top:0;width:9491;height:13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73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724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724960"/>
                          <a:chOff x="0" y="0"/>
                          <a:chExt cx="6029280" cy="8724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027480" cy="87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029280" cy="87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7pt" coordorigin="0,0" coordsize="9495,13740">
                <v:rect id="shape_0" stroked="f" o:allowincell="f" style="position:absolute;left:0;top:0;width:9491;height:13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73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960" cy="87471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8747280"/>
                          <a:chOff x="0" y="0"/>
                          <a:chExt cx="6030000" cy="8747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028200" cy="87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030000" cy="87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688.75pt" coordorigin="0,0" coordsize="9496,13775">
                <v:rect id="shape_0" stroked="f" o:allowincell="f" style="position:absolute;left:0;top:0;width:9492;height:13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5;height:1377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686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686800"/>
                          <a:chOff x="0" y="0"/>
                          <a:chExt cx="6029280" cy="86868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027480" cy="86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02928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84pt" coordorigin="0,0" coordsize="9495,13680">
                <v:rect id="shape_0" stroked="f" o:allowincell="f" style="position:absolute;left:0;top:0;width:9491;height:13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67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1906" w:h="16838"/>
      <w:pgMar w:left="1270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24. 4. 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4. – Neinvestiční dotace v požární ochraně na výdaje jednotek sborů dobrovolných hasičů obcí Olomouckého kraje na rok 2015 – I. eta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24. 4. 2015</w:t>
      <w:tab/>
      <w:tab/>
      <w:tab/>
      <w:tab/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4. – Neinvestiční dotace v požární ochraně na výdaje jednotek sborů dobrovolných hasičů obcí Olomouckého kraje na rok 2015 – I. etapa</w:t>
    </w:r>
  </w:p>
  <w:p>
    <w:pPr>
      <w:pStyle w:val="Footer"/>
      <w:rPr/>
    </w:pPr>
    <w:r>
      <w:rPr>
        <w:szCs w:val="20"/>
      </w:rPr>
      <w:t>Příloha č. 1. – Tabulka rozdělení Neinvestiční dotace v požární ochraně na výdaje jednotek sborů dobrovolných hasičů obcí Olomouckého kraje na rok 2015 – I. eta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24. 4. 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34. – Neinvestiční dotace v požární ochraně na výdaje jednotek sborů dobrovolných hasičů obcí Olomouckého kraje na rok 2015 – I. etapa</w:t>
    </w:r>
  </w:p>
  <w:p>
    <w:pPr>
      <w:pStyle w:val="Footer"/>
      <w:rPr>
        <w:szCs w:val="20"/>
      </w:rPr>
    </w:pPr>
    <w:r>
      <w:rPr>
        <w:szCs w:val="20"/>
      </w:rPr>
      <w:t>Příloha č. 2. – Podmínky pro poskytování a použití účelové neinvestiční dotace z rozpočtu MV-GŘ HZS ČR do rozpočtu krajů a hl. m. Prahy na výdaje jednotek sborů dobrovolných hasičů obcí na rok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4. 4. 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</w:t>
    </w:r>
    <w:r>
      <w:rPr>
        <w:rStyle w:val="PageNumber"/>
      </w:rPr>
      <w:t xml:space="preserve">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jc w:val="both"/>
      <w:rPr/>
    </w:pPr>
    <w:r>
      <w:rPr/>
      <w:t>34. – Neinvestiční dotace v požární ochraně na výdaje jednotek sborů dobrovolných hasičů obcí Olomouckého kraje na rok 2015 – I. etapa</w:t>
    </w:r>
  </w:p>
  <w:p>
    <w:pPr>
      <w:pStyle w:val="Footer"/>
      <w:jc w:val="both"/>
      <w:rPr/>
    </w:pPr>
    <w:r>
      <w:rPr/>
      <w:t xml:space="preserve">Příloha č. 3. – </w:t>
    </w:r>
    <w:r>
      <w:rPr>
        <w:bCs/>
      </w:rPr>
      <w:t xml:space="preserve">Rozhodnutí o poskytnutí účelové neinvestiční dotace z rozpočtu MV-GŘ HZS ČR </w:t>
      <w:br/>
      <w:t>do rozpočtů krajů a hl. m. Prahy na výdaje jednotek</w:t>
    </w:r>
    <w:r>
      <w:rPr/>
      <w:t xml:space="preserve"> sborů dobrovolných hasičů ob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Příloha č. 1. – Tabulka rozdělení Neinvestiční dotace v požární ochraně na výdaje jednotek sborů dobrovolných hasičů obcí Olomouckého kraje na rok 2015 – I. etapa</w:t>
    </w:r>
  </w:p>
  <w:p>
    <w:pPr>
      <w:pStyle w:val="Foot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2. – Podmínky pro poskytování a použití účelové neinvestiční dotace z rozpočtu MV-GŘ HZS ČR do rozpočtu krajů a hl. m. Prahy na výdaje jednotek sborů dobrovolných hasičů obcí na rok 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 xml:space="preserve">Příloha č. 3. – Rozhodnutí o poskytnutí účelové neinvestiční dotace z rozpočtu MV-GŘ HZS ČR  </w:t>
      <w:br/>
      <w:t>do rozpočtů krajů a hl. m. Prahy na výdaje jednotek sborů dobrovolných hasičů ob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6:00Z</dcterms:created>
  <dc:creator>gavendova</dc:creator>
  <dc:description/>
  <cp:keywords/>
  <dc:language>en-US</dc:language>
  <cp:lastModifiedBy>bprochazkova</cp:lastModifiedBy>
  <cp:lastPrinted>2015-04-02T15:56:00Z</cp:lastPrinted>
  <dcterms:modified xsi:type="dcterms:W3CDTF">2015-04-03T05:56:00Z</dcterms:modified>
  <cp:revision>2</cp:revision>
  <dc:subject/>
  <dc:title>Č</dc:title>
</cp:coreProperties>
</file>