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ůvod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 důvodu zhodnocování dočasně volných finančních zdrojů Olomouckého kraje bylo osloveno celkem 7 bank k zaslání nabídek:  Česká spořitelna, a.s., </w:t>
      </w:r>
      <w:r>
        <w:rPr>
          <w:rStyle w:val="Tsubjname"/>
          <w:rFonts w:cs="Arial" w:ascii="Arial" w:hAnsi="Arial"/>
          <w:color w:val="000000"/>
        </w:rPr>
        <w:t>Československá obchodní banka, a. s.</w:t>
      </w:r>
      <w:r>
        <w:rPr>
          <w:rFonts w:cs="Arial" w:ascii="Arial" w:hAnsi="Arial"/>
          <w:color w:val="000000"/>
        </w:rPr>
        <w:t xml:space="preserve">, Raiffeisenbank a.s., PPF banka a.s.,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UniCredit Bank Czech Republic and Slovakia, a.s.</w:t>
      </w:r>
      <w:r>
        <w:rPr>
          <w:rFonts w:cs="Arial" w:ascii="Arial" w:hAnsi="Arial"/>
          <w:color w:val="000000"/>
        </w:rPr>
        <w:t xml:space="preserve">, Komerční banka, a.s. a J </w:t>
      </w:r>
      <w:r>
        <w:rPr>
          <w:rFonts w:cs="Arial" w:ascii="Arial" w:hAnsi="Arial"/>
          <w:color w:val="000000"/>
          <w:lang w:val="en-US"/>
        </w:rPr>
        <w:t xml:space="preserve">&amp; </w:t>
      </w:r>
      <w:r>
        <w:rPr>
          <w:rFonts w:cs="Arial" w:ascii="Arial" w:hAnsi="Arial"/>
          <w:color w:val="000000"/>
        </w:rPr>
        <w:t>T BANKA, a.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jlepší nabídku pro zhodnocování volných zdrojů Olomouckého kraje předložila J </w:t>
      </w:r>
      <w:r>
        <w:rPr>
          <w:rFonts w:cs="Arial" w:ascii="Arial" w:hAnsi="Arial"/>
          <w:lang w:val="en-US"/>
        </w:rPr>
        <w:t>&amp; </w:t>
      </w:r>
      <w:r>
        <w:rPr>
          <w:rFonts w:cs="Arial" w:ascii="Arial" w:hAnsi="Arial"/>
        </w:rPr>
        <w:t>T BANKA, a.s. a to formou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kladový účet s 33denní výpovědní lhůtou a úrokovou sazbou  1,00% p. a. – (od 20. 4. 2015)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kladový účet s 3měsíční výpovědní lhůtou a úrokovou sazbou – do 16. 6. 2015 1,50% p. a., od 17. 6. 2015 1,20% p. a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ovaný vklad na 1 rok s úrokovou sazbou 1,50% p. a. – (od 17. 4. 2015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ůvodním materiálu a rovněž dle předběžné dohody s J </w:t>
      </w:r>
      <w:r>
        <w:rPr>
          <w:rFonts w:cs="Arial" w:ascii="Arial" w:hAnsi="Arial"/>
          <w:lang w:val="en-US"/>
        </w:rPr>
        <w:t>&amp; </w:t>
      </w:r>
      <w:r>
        <w:rPr>
          <w:rFonts w:cs="Arial" w:ascii="Arial" w:hAnsi="Arial"/>
        </w:rPr>
        <w:t xml:space="preserve">T BANKOU, a. s.  se uvažovalo s ročním termínovaným vkladem ve výši 50 mil. Kč. Po vyhodnocení situace  - nižší daňové příjmy, nutnost předfinancování projektů, riziko nižších dotací na projekty z operačních programů a v neposlední řadě i s ohledem na případné sankce (až do výše úroku) při předčasném ukončení termínovaného vkladu navrhujeme využít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Vkladový účet s výpovědní lhůtou 33 dní, který bude úročen od 20. 4. 2015 úrokem 1,00% p. a., s vkladem Olomouckého kraje ve výši 50 mil. Kč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Vkladový účet s výpovědní lhůtou 3 měsíce, který je do 16. 6. 2015 úročen 1,50% p. a. a od 17. 6. 2015 je úročen 1,20% p. a., s vkladem Olomouckého kraje ve výši 50 mil.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Pro úplnost uvádíme, že na základě zákona o bankách č. 21/1992 Sb. ve znění pozdějších předpisů, jsou vklady včetně úroků pojištěny u Fondu pojištění vkladů.</w:t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900" w:hanging="900"/>
        <w:rPr>
          <w:u w:val="single"/>
        </w:rPr>
      </w:pPr>
      <w:r>
        <w:rPr>
          <w:u w:val="single"/>
        </w:rPr>
        <w:t>Přílohy:</w:t>
      </w:r>
    </w:p>
    <w:p>
      <w:pPr>
        <w:pStyle w:val="TextBodyIndent"/>
        <w:ind w:left="900" w:hanging="9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900" w:hanging="900"/>
        <w:rPr/>
      </w:pPr>
      <w:r>
        <w:rPr/>
        <w:t xml:space="preserve">Příloha č.1 – Smlouva o poskytování bankovních služeb pro právnické osoby              a podnikatele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/>
      </w:pPr>
      <w:r>
        <w:rPr/>
        <w:t>Příloha č.2   –    Obchodní podmínky J </w:t>
      </w:r>
      <w:r>
        <w:rPr>
          <w:lang w:val="en-US"/>
        </w:rPr>
        <w:t>&amp; </w:t>
      </w:r>
      <w:r>
        <w:rPr/>
        <w:t>T BANKY, a.s., pro bankovní služb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íloha č.3 –      Sazebník poplatků a odměn   J </w:t>
      </w:r>
      <w:r>
        <w:rPr>
          <w:lang w:val="en-US"/>
        </w:rPr>
        <w:t>&amp; </w:t>
      </w:r>
      <w:r>
        <w:rPr/>
        <w:t>T BANKY, a.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íloha č.4 –   Žádost o zřízení bankovního produktu – Vkladový účet s výpovědní                            lhůtou  33 dnů s vkladem Olomouckého kraje ve výši 50 mil. Kč dle                            Přílohy č. 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ind w:left="900" w:hanging="900"/>
        <w:rPr/>
      </w:pPr>
      <w:r>
        <w:rPr/>
        <w:t>Příloha č.5 –   Žádost o zřízení bankovního produktu  - Vkladový účet s výpovědní              lhůtou 3 měsíce s vkladem Olomouckého kraje ve výši 50 mil. Kč dle               Přílohy č. 5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/>
        <w:t xml:space="preserve">Příloha č.6 –   Podpisové vzory a zmocnění ke smlouvě o poskytování bankovních                           služeb uzavřené mezi klientem a J </w:t>
      </w:r>
      <w:r>
        <w:rPr>
          <w:lang w:val="en-US"/>
        </w:rPr>
        <w:t xml:space="preserve">&amp; </w:t>
      </w:r>
      <w:r>
        <w:rPr/>
        <w:t xml:space="preserve">T BANKOU, a.s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sz w:val="20"/>
        <w:szCs w:val="20"/>
      </w:rPr>
      <w:t>Zastupitelstvo  Olomouckého kraje 24 -04 -2015</w:t>
      <w:tab/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 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7. – Bankovní produkt pro Olomoucký kraj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2:00Z</dcterms:created>
  <dc:creator>sobotova</dc:creator>
  <dc:description/>
  <cp:keywords/>
  <dc:language>en-US</dc:language>
  <cp:lastModifiedBy>Dosedlová Zuzana</cp:lastModifiedBy>
  <cp:lastPrinted>2015-04-03T08:56:00Z</cp:lastPrinted>
  <dcterms:modified xsi:type="dcterms:W3CDTF">2015-05-25T10:30:00Z</dcterms:modified>
  <cp:revision>29</cp:revision>
  <dc:subject/>
  <dc:title>Důvodová zpráva</dc:title>
</cp:coreProperties>
</file>