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218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 xml:space="preserve">ze státního rozpočtu Statutárnímu městu Olomouc na výkon činnosti Jednotných kontaktních míst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2187" w:leader="none"/>
        </w:tabs>
        <w:ind w:left="54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ůmyslu a obchodu ČR</w:t>
      </w:r>
      <w:r>
        <w:rPr/>
        <w:t xml:space="preserve"> na základě dopisu č.j. MPO 2188/15/51100 ze dne 16. ledna 2015 </w:t>
      </w:r>
      <w:r>
        <w:rPr>
          <w:b/>
        </w:rPr>
        <w:t xml:space="preserve">poukázalo na  účet Olomouckého kraje účelovou neinvestiční dotaci ve výši 450 000 Kč určenou pro Statutární město Olomouc na výkon činnosti Jednotných kontaktních míst </w:t>
      </w:r>
      <w:r>
        <w:rPr/>
        <w:t>zřízených</w:t>
      </w:r>
      <w:r>
        <w:rPr>
          <w:b/>
        </w:rPr>
        <w:t xml:space="preserve"> </w:t>
      </w:r>
      <w:r>
        <w:rPr/>
        <w:t>podle zákona č. 222/2009 Sb., o volném pohybu služeb, na období roku 2015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2 005 a jejich uvolnění městu na položce 4116 se záporným znaménkem, pod ÚZ 22 005. Město poskytnuté prostředky zaúčtuje v příjmech na položce 4116 pod ÚZ 22 005 a výdaje bude sledovat  pod ÚZ 22 005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realizaci integrace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 MV-4203-4/OAM-2015 ze dne 15. ledna 2015 </w:t>
      </w:r>
      <w:r>
        <w:rPr>
          <w:b/>
        </w:rPr>
        <w:t>poukázalo na účet Olomouckého kraje účelovou neinvestiční dotaci ve výši 141 120 Kč pro město Javorník</w:t>
      </w:r>
      <w:r>
        <w:rPr/>
        <w:t xml:space="preserve"> </w:t>
      </w:r>
      <w:r>
        <w:rPr>
          <w:b/>
        </w:rPr>
        <w:t xml:space="preserve">na realizaci integrace azylantů na území České republiky v roce 2015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Slo1tuntext"/>
        <w:numPr>
          <w:ilvl w:val="0"/>
          <w:numId w:val="0"/>
        </w:numPr>
        <w:ind w:left="567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Mohel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28/EKO-2013  ze dne 30. ledna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602 678,11 Kč pro město Mohelnice na projekt realizovaný v rámci Operačního programu Lidské zdroje a zaměstnanost</w:t>
      </w:r>
      <w:r>
        <w:rPr/>
        <w:t xml:space="preserve">. </w:t>
      </w:r>
    </w:p>
    <w:p>
      <w:pPr>
        <w:pStyle w:val="TextBody"/>
        <w:rPr/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4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realizaci integrace osob s mezinárodní ochranou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 MV-5667-4/OAM-2015 ze dne 15. ledna 2015 </w:t>
      </w:r>
      <w:r>
        <w:rPr>
          <w:b/>
        </w:rPr>
        <w:t>poukázalo na účet Olomouckého kraje účelovou neinvestiční dotaci ve výši 142 500 Kč pro město Javorník</w:t>
      </w:r>
      <w:r>
        <w:rPr/>
        <w:t xml:space="preserve"> </w:t>
      </w:r>
      <w:r>
        <w:rPr>
          <w:b/>
        </w:rPr>
        <w:t xml:space="preserve">na realizaci integrace osob s mezinárodní ochranou v roce 2015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realizaci integrace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 MV-4203-9/OAM-2015 ze dne 5. února 2015 </w:t>
      </w:r>
      <w:r>
        <w:rPr>
          <w:b/>
        </w:rPr>
        <w:t>poukázalo na účet Olomouckého kraje účelovou neinvestiční dotaci ve výši 668 Kč pro město Javorník. Jedná se o doplatek dotace</w:t>
      </w:r>
      <w:r>
        <w:rPr/>
        <w:t xml:space="preserve"> </w:t>
      </w:r>
      <w:r>
        <w:rPr>
          <w:b/>
        </w:rPr>
        <w:t xml:space="preserve">na realizaci integrace azylantů na území České republiky v roce 2015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Slo1tuntext"/>
        <w:numPr>
          <w:ilvl w:val="0"/>
          <w:numId w:val="0"/>
        </w:numPr>
        <w:ind w:left="567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Jeseník na realizaci projektu Společně za úspěchem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na základě dopisu č. j. MSMT-4328/2015-1  ze dne 13. února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674 941,44 Kč pro město Jeseník na realizaci projektu „Společně za úspěchem“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19 a jejich uvolnění městu na položce 4116 se záporným znaménkem, pod ÚZ 33 019. Město poskytnuté prostředky zaúčtuje v příjmech na položce 4116 pod ÚZ 33 019 a výdaje bude sledovat  pod ÚZ 33 019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423 700,22 Kč hrazené z evropského podílu byly označeny v souladu s rozpočtovou skladbou nástrojem 32 a prostorovou jednotkou 5. Finanční prostředky ve výši 251 241,22 Kč hrazené z národního podílu byly označeny v souladu s rozpočtovou skladbou nástrojem 32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Leština na realizaci projektu Individuálním dalším vzděláváním k rozvoji kompetencí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na základě dopisu č. j. MSMT-8284/2014 ze dne 11. února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76 931,56 Kč pro obec Leština. Finanční prostředky jsou určeny pro Základní školu Boleslava Hrbka a Mateřskou školu Leština na realizaci projektu „</w:t>
      </w:r>
      <w:r>
        <w:rPr>
          <w:rStyle w:val="Standardntunpsmo"/>
        </w:rPr>
        <w:t>Individuálním dalším vzděláváním k rozvoji kompetencí</w:t>
      </w:r>
      <w:r>
        <w:rPr/>
        <w:t>“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19 a jejich uvolnění obci na položce 4116 se záporným znaménkem, pod ÚZ 33 019. Obec poskytnuté prostředky zaúčtuje v příjmech na položce 4116 pod ÚZ 33 019 a výdaje bude sledovat  pod ÚZ 33 019.</w:t>
      </w:r>
    </w:p>
    <w:p>
      <w:pPr>
        <w:pStyle w:val="TextBody"/>
        <w:rPr/>
      </w:pPr>
      <w:r>
        <w:rPr>
          <w:bCs w:val="false"/>
        </w:rPr>
        <w:t>Finanční prostředky ve výši 150 391,82 Kč hrazené z evropského podílu byly označeny v souladu s rozpočtovou skladbou nástrojem 32 a prostorovou jednotkou 5. Finanční prostředky ve výši 26 539,74 Kč hrazené z národního podílu byly označeny v souladu s rozpočtovou skladbou nástrojem 32 a prostorovou jednotkou 1.</w:t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rFonts w:cs="Arial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5/9827-824  ze dne 16. února</w:t>
      </w:r>
      <w:r>
        <w:rPr>
          <w:color w:val="FF0000"/>
        </w:rPr>
        <w:t> </w:t>
      </w:r>
      <w:r>
        <w:rPr/>
        <w:t xml:space="preserve">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084 491,21 Kč pro obec Vápenná. Finanční prostředky jsou určené na realizaci projektu „Společné aktivity obcí mikroregionů Žulovska a Javornicka při integraci osob ze sociálně vyloučených romsk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921 817,52 Kč hrazené z evropského podílu byly označeny v souladu s rozpočtovou skladbou nástrojem 33 a prostorovou jednotkou 5. Finanční prostředky ve výši 162 673,69 Kč hrazené z národního podílu byly označeny v souladu s rozpočtovou skladbou nástrojem 33 a prostorovou jednotkou 1.</w:t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městu Štíty na realizaci programu na podporu aktivit v oblasti primární prevence rizikového chování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 MŠMT-1722/2015-1 ze dne 13. února 2015 </w:t>
      </w:r>
      <w:r>
        <w:rPr>
          <w:b/>
        </w:rPr>
        <w:t>poukázalo na  účet Olomouckého kraje účelovou neinvestiční dotaci ve výši 48 100 Kč pro město Štíty. Finanční prostředky jsou určeny pro Základní školu a mateřskou školu Štíty, Školní 98, na realizaci programu na podporu aktivit v oblasti primární prevence rizikového chování na rok 2015</w:t>
      </w:r>
      <w:r>
        <w:rPr/>
        <w:t xml:space="preserve">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63 a jejich uvolnění městu na položce 4116 se záporným znaménkem, pod ÚZ 33 163. Město poskytnuté prostředky zaúčtuje v příjmech na položce 4116 pod ÚZ 33 163 a výdaje bude sledovat  pod ÚZ 33 163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obcím Olomouckého kraje na realizaci programů na podporu aktivit v oblasti primární prevence rizikového chování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 MŠMT-1722/2015-1 ze dne 13. února 2015 </w:t>
      </w:r>
      <w:r>
        <w:rPr>
          <w:b/>
        </w:rPr>
        <w:t>poukázalo na  účet Olomouckého kraje účelovou neinvestiční dotaci ve výši 60 000 Kč určenou pro obce Olomouckého kraje na realizaci programů na podporu aktivit v oblasti primární prevence rizikového chování na rok 2015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Kojetín, Svatopluka Čecha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laté H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Zlaté H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1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6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22 a jejich uvolnění obcím na položce 4116 se záporným znaménkem, pod ÚZ 33 122. Obce poskytnuté prostředky zaúčtují v příjmech na položce 4116 pod ÚZ 33 122 a výdaje budou sledovat  pod ÚZ 33 122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zabezpečení skenování pro potřeby aplikace Centrálního registru vozidel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dopravy ČR</w:t>
      </w:r>
      <w:r>
        <w:rPr/>
        <w:t xml:space="preserve"> na základě dopisu č. j. 10/2015-150-CRV1/14 ze dne 28. ledna 2015 </w:t>
      </w:r>
      <w:r>
        <w:rPr>
          <w:b/>
        </w:rPr>
        <w:t>poukázalo na účet Olomouckého kraje účelovou neinvestiční dotaci ve výši 471 900 Kč určenou pro obce Olomouckého kraje na zabezpečení skenování pro potřeby aplikace Centrálního registru vozidel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471 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omoucký kraj zaúčtoval přijetí prostředků na položce 4116 –  </w:t>
      </w:r>
      <w:r>
        <w:rPr>
          <w:bCs w:val="false"/>
        </w:rPr>
        <w:t xml:space="preserve">Ostatní neinvestiční přijaté transfery ze  státního rozpočtu </w:t>
      </w:r>
      <w:r>
        <w:rPr/>
        <w:t>pod ÚZ 27 003 a jejich uvolnění obcím na položce 4116 se záporným znaménkem, pod ÚZ 27 003. Obce poskytnuté prostředky zaúčtují v příjmech na položce 4116 pod ÚZ 27 003 a výdaje budou sledovat  pod ÚZ 27 003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na realizaci projektu Zvyšování kvality ve vzdělávání v SO ORP Šternberk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na základě dopisu č. j. MSMT-5412/2015-1 ze dne 24. února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 360 423,70 Kč pro město Šternberk na realizaci projektu „Zvyšování kvality ve vzdělávání v SO ORP Šternberk“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19 a jejich uvolnění městu na položce 4116 se záporným znaménkem, pod ÚZ 33 019. Město poskytnuté prostředky zaúčtuje v příjmech na položce 4116 pod ÚZ 33 019 a výdaje bude sledovat  pod ÚZ 33 019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 006 360,14 Kč hrazené z evropského podílu byly označeny v souladu s rozpočtovou skladbou nástrojem 32 a prostorovou jednotkou 5. Finanční prostředky ve výši 354 063,56 Kč hrazené z národního podílu byly označeny v souladu s rozpočtovou skladbou nástrojem 32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Standardntunpsmo"/>
          <w:b w:val="false"/>
        </w:rPr>
        <w:t>Dotace ze státního rozpočtu obcím Olomouckého kraje v rámci Programu na podporu integrace romské komunity</w:t>
      </w:r>
    </w:p>
    <w:p>
      <w:pPr>
        <w:pStyle w:val="Slo1tuntext"/>
        <w:numPr>
          <w:ilvl w:val="0"/>
          <w:numId w:val="0"/>
        </w:numPr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 MSMT-2210/2014 ze dne 23. února 2015  </w:t>
      </w:r>
      <w:r>
        <w:rPr>
          <w:b/>
        </w:rPr>
        <w:t>poukázalo na  účet Olomouckého kraje účelovou neinvestiční dotaci ve výši 124 160 Kč určenou pro obce Olomouckého kraje v rámci  Programu na podporu integrace romské komunity v roce 2015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48"/>
        <w:gridCol w:w="1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myslovic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a mateřská škola Přemysl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a mateřská škola Hranice, Šromotovo nám. 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8 1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24 16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60 a jejich uvolnění obcím na položce 4116 se záporným znaménkem, pod ÚZ 33 160. Obce poskytnuté prostředky zaúčtují v příjmech na položce 4116 pod ÚZ 33 160 a výdaje budou sledovat  pod ÚZ 33 16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4347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státního rozpočtu obcím Olomouckého kraje na zajištění výdajů vzniklých v souvislosti s konáním voleb do zastupitelstev obc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 – 8121/2015/1201 ze dne 5. 3. 2015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155 000 Kč určenou na zajištění výdajů vzniklých dotčeným obcím s pověřeným úřadem a obcím na území kraje v souvislosti s konáním nových voleb do zastupitelstev obcí</w:t>
      </w:r>
      <w:r>
        <w:rPr>
          <w:rFonts w:cs="Arial" w:ascii="Arial" w:hAnsi="Arial"/>
          <w:bCs/>
          <w:szCs w:val="20"/>
          <w:lang w:val="en-US" w:eastAsia="en-US"/>
        </w:rPr>
        <w:t xml:space="preserve"> vyhlášených na 14. března 2015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Moř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Hruš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Němčice nad Hanou (PO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Slatin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vor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Prostějov (PO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eplice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Hranice (PO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Domašov nad Bystřic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Šternberk (PO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Kopřiv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 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Hanušovice (PO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155 0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1 –  Neinvestiční přijaté transfery z všeobecné pokladní správy  státního rozpočtu pod ÚZ 98 074 a jejich uvolnění obcím na položce 4111 se záporným znaménkem, pod ÚZ 98 074. Obce poskytnuté prostředky zaúčtují v příjmech na položce 4111 pod ÚZ 98 074 a výdaje budou sledovat  pod ÚZ 98 074.</w:t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154587-44/OP-2014  ze dne 3. března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4 320 Kč pro město Šternberk na realizaci projektu CZ.1.04/3.3.00/C5.00001 Asistent prevence kriminality II, poskytnutého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23 a jejich uvolnění městu na položce 4116 se záporným znaménkem, pod ÚZ 14 023. Město poskytnuté prostředky zaúčtuje v příjmech na položce 4116 pod ÚZ 14 023 a výdaje bude sledovat  pod ÚZ 14 023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154587-55/OP-2014  ze dne 3. března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9 205 Kč pro město Šternberk na realizaci projektu CZ.1.04/3.3.00/C5.00001 Asistent prevence kriminality II, poskytnutého v rámci Operačního programu Lidské zdroje a zaměstnanost</w:t>
      </w:r>
      <w:r>
        <w:rPr/>
        <w:t xml:space="preserve">. </w:t>
      </w:r>
    </w:p>
    <w:p>
      <w:pPr>
        <w:pStyle w:val="TextBody"/>
        <w:rPr/>
      </w:pPr>
      <w:r>
        <w:rPr>
          <w:bCs w:val="false"/>
        </w:rPr>
        <w:t>Olomoucký kraj zaúčtoval přijetí prostředků na položce 4116 –  Ostatní neinvestiční přijaté transfery ze  státního rozpočtu pod ÚZ 14 023 a jejich uvolnění městu na položce 4116 se záporným znaménkem, pod ÚZ 14 023. Město poskytnuté prostředky zaúčtuje v příjmech na položce 4116 pod ÚZ 14 023 a výdaje bude sledovat  pod ÚZ 14 02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Ko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5/17001-872  ze dne 19. března 2015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61 764,82 Kč pro město Konice na realizaci projektu „Zvýšení kvality poskytovaných služeb orgánem sociálně – právní ochrany dětí MěÚ Konice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22 500,10 Kč hrazené z evropského podílu byly označeny v souladu s rozpočtovou skladbou nástrojem 33 a prostorovou jednotkou 5. Finanční prostředky ve výši 39 264,72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Dotace ze státního rozpočtu obcím Olomouckého kraje na realizaci programu Podpora vzdělávání v jazycích národnostních menšin a multikulturní výchovy v roce 2015.</w:t>
      </w:r>
    </w:p>
    <w:p>
      <w:pPr>
        <w:pStyle w:val="TextBody"/>
        <w:rPr>
          <w:rFonts w:cs="Arial"/>
          <w:bCs w:val="false"/>
          <w:lang w:val="en-US" w:eastAsia="en-US"/>
        </w:rPr>
      </w:pPr>
      <w:r>
        <w:rPr>
          <w:rFonts w:cs="Arial"/>
          <w:bCs w:val="false"/>
          <w:lang w:val="en-US" w:eastAsia="en-US"/>
        </w:rPr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2935/2015 ze dne 4. března 2015 </w:t>
      </w:r>
      <w:r>
        <w:rPr>
          <w:b/>
        </w:rPr>
        <w:t>poukázalo na účet Olomouckého kraje účelovou neinvestiční dotaci ve výši 155 000 Kč určenou pro obce Olomouckého kraje v rámci Dotačního programu na p</w:t>
      </w:r>
      <w:r>
        <w:rPr>
          <w:rStyle w:val="Standardntunpsmo"/>
        </w:rPr>
        <w:t>odporu vzdělávání v jazycích národnostních menšin a multikulturní výchovy v roce 2015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Němčice nad Hano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Němčice nad Hanou, Tyršova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Kojetín, Svatopluka Čecha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55 000</w:t>
            </w:r>
          </w:p>
        </w:tc>
      </w:tr>
    </w:tbl>
    <w:p>
      <w:pPr>
        <w:pStyle w:val="TextBody"/>
        <w:spacing w:before="0" w:after="120"/>
        <w:rPr/>
      </w:pPr>
      <w:r>
        <w:rPr/>
        <w:t>Olomoucký kraj zaúčtoval přijetí prostředků na položce 4116 –  Ostatní neinvestiční přijaté transfery ze  státního rozpočtu pod ÚZ 33 339 a jejich uvolnění obcím na položce 4116 se záporným znaménkem, pod ÚZ 33 339. Obce poskytnuté prostředky zaúčtují v příjmech na položce 4116 pod ÚZ 33 339 a výdaje budou sledovat  pod ÚZ 33 339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 4. 2015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rPr/>
    </w:pPr>
    <w:r>
      <w:rPr/>
      <w:t>5.2. – Rozpočet Olomouckého kraje 2015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305DSKW2K</dc:creator>
  <dc:description/>
  <cp:keywords/>
  <dc:language>en-US</dc:language>
  <cp:lastModifiedBy>Zbožínek Jiří</cp:lastModifiedBy>
  <cp:lastPrinted>2015-03-20T13:49:00Z</cp:lastPrinted>
  <dcterms:modified xsi:type="dcterms:W3CDTF">2015-03-27T08:53:00Z</dcterms:modified>
  <cp:revision>100</cp:revision>
  <dc:subject/>
  <dc:title>Č</dc:title>
</cp:coreProperties>
</file>