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5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4. 4. 2015 - 10:00 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Budova Magistrátu města Olomouce - velký zasedací sál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215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a ve složení Zastupitelstva Olomouckého kraje –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dotace na činnost EUROPE DIRECT 2015 a zpráva o činnosti za rok 201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oprávní smlouva o poskytnutí dotace mezi Olomouckým krajem a Fotbalovou asociací České republiky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rozpočtové změny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– rozpočtové změny – DODATEK –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účelové dotace ze státního rozpočtu obcím Olomouckého kraj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zpočet Olomouckého kraje 2015 – plnění rozpočtu k 31. 3. 2015 –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odměny za výkon funkce členům Zastupitelstva Olomouckého kraj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5 – neinvestiční dotace obcím do výše 25 tis. Kč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- žádost o dotaci na oslavy 70. výročí osvobození Olomouckého kraje –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produkt pro Olomoucký kraj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6 zřizovací listiny Správy silnic Olomouckého kraje, příspěvkové organiz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staveb pro cyklodopravu doporučených k poskytnutí dotace z rozpočtu Olomouckého kraje v roce 201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patření pro zvýšení bezpečnosti dopravy v Olomouckém kraji doporučená k poskytnutí dotace z rozpočtu Olomouckého kraje v roce 201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echodů pro chodce doporučených k poskytnutí dotace z rozpočtu Olomouckého kraje v roce 201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is rozpočtu škol a školských zařízení v působnosti Olomouckého kraje na rok 2015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ční zpráva o stavu a rozvoji vzdělávací soustavy v Olomouckém kraji za školní rok 2013/2014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e z Fondu na podporu výstavby a obnovy vodohospodářské infrastruktury na území Olomouckého kraje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účelové finanční dotace Povodí Moravy, s. p., na realizaci opatření na zlepšení jakosti vod ve vodní nádrži Pluml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ena hejtmana za práci ve prospěch osob se zdravotním postižením za rok 201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zdravotnictví pro rok 2015 – vyhlášení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protidrogový plán Olomouckého kraje na období 2015 – 201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ě-preventivní programy v Olomouckém kraji na období 2015 – 202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ě-preventivní programy v Olomouckém kraji pro rok 201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v rámci dotací ze státního rozpočtu z Ministerstva zdravotnictví České republiky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Olomouckého kraje, a.s. – změna sta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Gerold - N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regiony Praděd a Glacensis – žádosti o poskytnutí dotace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ozvoje územního obvodu Olomouckého kraje – hodnocení za rok 201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bnovy venkova 2015 – vyhodnocení žádostí o dotac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,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alizace vojenského újezdu Libavá – přechod majetku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předkládané do 58. výzvy Regionálního operačního programu Střední Morava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y ze zasedání výborů Zastupitelstva Olomouckého kraje – DODATEK –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egionální akce cestovního ruchu navržené k podpoře Olomouckým krajem v roce 2015 -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„Podpora rozvoje zahraničních vztahů Olomouckého kraje“ pro rok 2015 – vyhodnocení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z rozpočtu Olomouckého kraje Okresnímu sdružení hasičů Čech, Moravy a Slezska Olomou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v požární ochraně na výdaje jednotek sborů dobrovolných hasičů obcí Olomouckého kraje na rok 2015 – I. etap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z rozpočtu Olomouckého kraje pro jednotky sborů dobrovolných hasičů obcí Olomouckého kraje na rok 201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z rozpočtu Olomouckého kraje Hasičskému záchrannému sboru Olomouckého kraj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ějov olympijský, zapsaný spolek – </w:t>
            </w:r>
            <w:r>
              <w:rPr>
                <w:rFonts w:cs="Arial" w:ascii="Arial" w:hAnsi="Arial"/>
                <w:b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, 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ýšení dotace - Městská kulturní zařízení Jeseník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ýšení dotace - městys Hustopeče nad Bečvou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y zřizovacích listin školských příspěvkových organizací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zdělení Aktualizace č. 2 Zásad územního rozvoje Olomouckého kraje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- Průběžná informace o sjednocení dopravní obslužnosti v Olomouckém kraj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ROK 24. 4. 2015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Aktualizováno na mimořádné schůzi Rady Olomouckého kraje dne 24. 4. 2015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4:00Z</dcterms:created>
  <dc:creator>Dosedlová Zuzana</dc:creator>
  <dc:description/>
  <cp:keywords/>
  <dc:language>en-US</dc:language>
  <cp:lastModifiedBy>Dosedlová Zuzana</cp:lastModifiedBy>
  <cp:lastPrinted>2015-04-15T15:22:00Z</cp:lastPrinted>
  <dcterms:modified xsi:type="dcterms:W3CDTF">2015-07-08T04:53:00Z</dcterms:modified>
  <cp:revision>10</cp:revision>
  <dc:subject/>
  <dc:title>18</dc:title>
</cp:coreProperties>
</file>