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Radaplohy"/>
        <w:spacing w:before="0" w:after="12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 xml:space="preserve"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. Podrobnosti upravují prováděcí předpisy. </w:t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Podle ustanovení § 35 odst. 2 písm. t) zastupitelstvo stanovuje pravidla pro poskytování cestovních náhrad členům zastupitelstva. Poskytování cestovních náhrad členům </w:t>
      </w:r>
      <w:r>
        <w:rPr>
          <w:rFonts w:cs="Arial"/>
          <w:color w:val="000000"/>
          <w:u w:val="none"/>
          <w:lang w:val="cs-CZ" w:eastAsia="cs-CZ"/>
        </w:rPr>
        <w:t xml:space="preserve">Zastupitelstva Olomouckého kraje je aktuálně upraveno </w:t>
        <w:br/>
        <w:t>v Zásadách pro poskytování cestovních náhrad členům Zastupitelstva Olomouckého kraje (dále jen „Zásady“), které byly schváleny na zasedání Zastupitelstva Olomouckého kraje dne 21. 12. 2020 (UZ/2/103/2020)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>Oproti schváleným Zásadám navrhuje předkladatel následující zásadní změ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názvu dokumentu z aktuálního „</w:t>
      </w:r>
      <w:r>
        <w:rPr>
          <w:rFonts w:cs="Arial" w:ascii="Arial" w:hAnsi="Arial"/>
          <w:color w:val="000000"/>
        </w:rPr>
        <w:t>Zásady pro poskytování cestovních náhrad členům Zastupitelstva Olomouckého kraje“ na „Pravidla pro vysílání na pracovní cesty a poskytování cestovních náhrad členům Zastupitelstva Olomouckého kraje“ (dále jen „pravidla“) z důvodu příhodnějšího vyjádření obsahu dokumentu, který kromě administrace cestovních náhrad členů ZOK upravuje i pravidla pro jejich vysílání na pracovní cest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zjednodušenou administraci pracovních cest členů ZOK na běžná jednání orgánů kraje – ROK a ZOK, kdy cesty neuvolněných členů ZOK z místa trvalého pobytu do místa jednání orgánu kraje (ZOK, ROK) v Olomouci jsou automaticky povoleny Pravidly a člen ZOK provádí v případě takové cesty pouze její zjednodušené vyúčtování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ečnou elektronizaci vyúčtování pracovních cest – prostřednictvím formulářů elektronického formulářového řešení od společnosti sw602. Tyto formuláře budou pro členy ZOK přístupné na webu kraje v sekci Zastupitelstvo zde </w:t>
      </w:r>
      <w:hyperlink r:id="rId2">
        <w:r>
          <w:rPr>
            <w:rStyle w:val="InternetLink"/>
            <w:rFonts w:cs="Arial" w:ascii="Arial" w:hAnsi="Arial"/>
          </w:rPr>
          <w:t>https://www.olkraj.cz/obecne-dokumenty-terminy-jednani-zok-cl-4998.html</w:t>
        </w:r>
      </w:hyperlink>
      <w:r>
        <w:rPr>
          <w:rFonts w:cs="Arial" w:ascii="Arial" w:hAnsi="Arial"/>
        </w:rPr>
        <w:t>. Po vyplnění se formuláře tisknou a podepsané v listinné podobě předávají ke zpracování na oddělení personální odboru kancelář ředitele Krajského úřadu Olomouckého kraj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avedení možnosti hromadného účtování tuzemských pracovních cest </w:t>
        <w:br/>
        <w:t>a zavedení čtvrtletní periodicity odevzdávání vyúčtovaných podkladů potřebných k zajištění výplaty cestovních náhrad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>V případě pracovních cest členů ZOK za účelem jednání ROK nebo ZOK či výkonu jejich funkce mohou nastat následující případ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cesta uvolněného člena ZOK, s níž jsou spojeny cestovní náhrady – postup dle čl. 3 odst. 1 Pravidel:</w:t>
      </w:r>
    </w:p>
    <w:p>
      <w:pPr>
        <w:pStyle w:val="Normal"/>
        <w:widowControl w:val="false"/>
        <w:numPr>
          <w:ilvl w:val="1"/>
          <w:numId w:val="2"/>
        </w:numPr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cesta je automaticky povolena Pravidly a člen ZOK provádí pouze vyúčtování na formuláři „Vyúčtování pracovní cesty“; formulář bude přístupný na webu kraje;</w:t>
      </w:r>
    </w:p>
    <w:p>
      <w:pPr>
        <w:pStyle w:val="Normal"/>
        <w:widowControl w:val="false"/>
        <w:numPr>
          <w:ilvl w:val="0"/>
          <w:numId w:val="2"/>
        </w:numPr>
        <w:spacing w:before="120" w:after="60"/>
        <w:ind w:left="419" w:hanging="357"/>
        <w:jc w:val="both"/>
        <w:rPr/>
      </w:pPr>
      <w:r>
        <w:rPr>
          <w:rFonts w:cs="Arial" w:ascii="Arial" w:hAnsi="Arial"/>
        </w:rPr>
        <w:t>pracovní cesta neuvolněného člena ZOK z místa trvalého pobytu do místa jednání orgánu kraje (ZOK, ROK) v Olomouci, popř. k výkonu funkce v Olomouci – postup podle čl. 3 odst. 2 Pravidel: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pracovní cesta je automaticky povolena Pravidly a člen ZOK provádí pouze vyúčtování na formuláři „Vyúčtování pracovní cesty“; formulář bude přístupný na webu kraje; 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cesta neuvolněného člena ZOK za jiným účelem, než je uvedeno výše nebo za účelem jednání ROK nebo ZOK do jiného místa než do Olomouce – postup dle čl. 3 odst. 3 a násl. Pravidel:</w:t>
      </w:r>
    </w:p>
    <w:p>
      <w:pPr>
        <w:pStyle w:val="Normal"/>
        <w:widowControl w:val="false"/>
        <w:numPr>
          <w:ilvl w:val="1"/>
          <w:numId w:val="2"/>
        </w:numPr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cesta je administrována prostřednictvím formuláře „Cestovní příkaz“ v  listinné podobě; vzor formuláře bude přístupný na webu kraje;</w:t>
      </w:r>
    </w:p>
    <w:p>
      <w:pPr>
        <w:pStyle w:val="Normal"/>
        <w:widowControl w:val="false"/>
        <w:numPr>
          <w:ilvl w:val="0"/>
          <w:numId w:val="2"/>
        </w:numPr>
        <w:spacing w:before="120" w:after="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acovní cesta člena ZOK – postup dle čl. 5 Pravidel:</w:t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pracovní cesta je administrována prostřednictvím formulářů „Žádost </w:t>
        <w:br/>
        <w:t>o povolení zahraniční cesty“ a „Vyúčtování pracovní cesty v zahraničí“; formuláře budou přístupné na webu kraje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 xml:space="preserve">Na webu kraje bude rovněž přístupná metodika pro vyplnění příslušných formulářů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 xml:space="preserve">Pro členy ZOK, kteří provedli v minulosti volbu paušalizace cestovních náhrad, zůstává tato volba v platnosti a přijetím Pravidel se pro ně žádné skutečnosti nemění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Rada Olomouckého kraje doporučuje Zastupitelstvu Olomouckého kraje schválit </w:t>
      </w:r>
      <w:r>
        <w:rPr>
          <w:rFonts w:cs="Arial" w:ascii="Arial" w:hAnsi="Arial"/>
          <w:b/>
          <w:bCs/>
        </w:rPr>
        <w:t>Pravidla pro vysílání na pracovní cesty a poskytování cestovních náhrad členů Zastupitelstva Olomouckého kraje s účinností od 1. 3. 2021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usnesení - Pravidla pro vysílání na pracovní cesty a poskytování cestovních náhrad členů ZO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22-2-2021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2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2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37. </w:t>
    </w:r>
    <w:r>
      <w:rPr>
        <w:b w:val="false"/>
        <w:bCs w:val="false"/>
        <w:i/>
        <w:iCs/>
        <w:color w:val="000000"/>
        <w:sz w:val="20"/>
        <w:szCs w:val="20"/>
      </w:rPr>
      <w:t>– Pravidla pro vysílání na pracovní cesty a poskytování cestovních náhrad členů ZOK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kraj.cz/obecne-dokumenty-terminy-jednani-zok-cl-49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9:00Z</dcterms:created>
  <dc:creator>dostalova.edita</dc:creator>
  <dc:description/>
  <cp:keywords/>
  <dc:language>en-US</dc:language>
  <cp:lastModifiedBy>Špalková Svatava</cp:lastModifiedBy>
  <cp:lastPrinted>2020-10-20T07:55:00Z</cp:lastPrinted>
  <dcterms:modified xsi:type="dcterms:W3CDTF">2021-02-15T13:11:00Z</dcterms:modified>
  <cp:revision>5</cp:revision>
  <dc:subject/>
  <dc:title>Důvodová zpráva</dc:title>
</cp:coreProperties>
</file>