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ážené učitelky, vážení učitelé,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 posílení mediálního vzdělávání a na pomoc kantorům, kterým není lhostejná mediální gramotnost současných žáků a studentů, připravila Akademie ČTK mediální kurz pro pedagogické pracovníky ZŠ a SŠ. 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jednodenním semináři s názvem „Jak vzniká zpráva“ se dozvíte vše o fungování veřejnoprávní tiskové agentury, poznáte, jak se v ČTK zprávy tvoří, jak se informace získávají, vyhodnocují, ověřují a zpracovávají. Podíváte se do newsroomu, centra veškerého zpravodajského dění, a vysvětlíme vám, jak funguje MRS, multimediální redakční systém ČTK. 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ůvodci vám budou šéfredaktorka zpravodajství, ředitel Akademie ČTK a mluvčí ČTK, všichni zkušení lektoři a bývalí agenturní zpravodajové doma i v zahraničí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iální kurz organizuje Akademie ČTK a koná se v sídle ČTK - Opletalova 5, Praha 1. Nejbližší termín je 15. ledna 2020 od 9:00 do 15:00. Kurz stojí 1500 Kč bez DPH (v ceně je zahrnut i oběd)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íce informací a přihlášky na </w:t>
      </w:r>
      <w:hyperlink r:id="rId2" w:tgtFrame="_blank">
        <w:r>
          <w:rPr>
            <w:rStyle w:val="InternetLink"/>
            <w:rFonts w:cs="Calibri" w:ascii="Calibri" w:hAnsi="Calibri"/>
          </w:rPr>
          <w:t>www.ctk.cz/akademie-ctk/kurzy/</w:t>
        </w:r>
      </w:hyperlink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o také na FB stránce Akademie ČTK </w:t>
      </w:r>
      <w:hyperlink r:id="rId3">
        <w:r>
          <w:rPr>
            <w:rStyle w:val="InternetLink"/>
            <w:rFonts w:cs="Calibri" w:ascii="Calibri" w:hAnsi="Calibri"/>
          </w:rPr>
          <w:t>www.facebook.com/AkademieCTK/</w:t>
        </w:r>
      </w:hyperlink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 školní kolektivy organizujeme také exkurze do ČTK s prohlídkou newsroomu, výkladem o historii národní tiskové agentury a o současném zpravodajství. Exkurze jsou zdarma. Pokud byste měli o prohlídku zájem, obraťte se přímo na mě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 pozdravem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gr. Martina Vašíčkov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6FC9"/>
        </w:rPr>
        <w:t>Akademie ČT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6FC9"/>
        </w:rPr>
        <w:t>Opletalova 5, 111 44 Praha 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6FC9"/>
        </w:rPr>
        <w:t>TEL: +420 222 098 458</w:t>
      </w:r>
      <w:r>
        <w:rPr>
          <w:rFonts w:cs="Calibri" w:ascii="Calibri" w:hAnsi="Calibri"/>
          <w:i/>
          <w:iCs/>
          <w:color w:val="000000"/>
        </w:rPr>
        <w:br/>
      </w:r>
      <w:r>
        <w:rPr>
          <w:rFonts w:cs="Calibri" w:ascii="Calibri" w:hAnsi="Calibri"/>
          <w:i/>
          <w:iCs/>
          <w:color w:val="006FC9"/>
        </w:rPr>
        <w:t>GSM: +420 602 632 170</w:t>
      </w:r>
    </w:p>
    <w:p>
      <w:pPr>
        <w:pStyle w:val="Normal"/>
        <w:rPr>
          <w:rFonts w:ascii="Calibri" w:hAnsi="Calibri" w:cs="Calibri"/>
          <w:color w:val="000000"/>
        </w:rPr>
      </w:pPr>
      <w:hyperlink r:id="rId4" w:tgtFrame="_blank">
        <w:r>
          <w:rPr>
            <w:rStyle w:val="InternetLink"/>
            <w:rFonts w:cs="Calibri" w:ascii="Calibri" w:hAnsi="Calibri"/>
            <w:i/>
            <w:iCs/>
            <w:color w:val="006FC9"/>
          </w:rPr>
          <w:t>e-mail: vasickova@ctk.cz</w:t>
        </w:r>
      </w:hyperlink>
      <w:r>
        <w:rPr>
          <w:rFonts w:cs="Calibri" w:ascii="Calibri" w:hAnsi="Calibri"/>
          <w:i/>
          <w:iCs/>
          <w:color w:val="000000"/>
        </w:rPr>
        <w:br/>
      </w:r>
      <w:hyperlink r:id="rId5" w:tgtFrame="_blank">
        <w:r>
          <w:rPr>
            <w:rStyle w:val="InternetLink"/>
            <w:rFonts w:cs="Calibri" w:ascii="Calibri" w:hAnsi="Calibri"/>
            <w:i/>
            <w:iCs/>
            <w:color w:val="006FC9"/>
          </w:rPr>
          <w:t>www.ctk.cz</w:t>
        </w:r>
      </w:hyperlink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9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340"/>
      <w:gridCol w:w="1776"/>
      <w:gridCol w:w="2723"/>
    </w:tblGrid>
    <w:tr>
      <w:trPr>
        <w:trHeight w:val="275" w:hRule="atLeast"/>
      </w:trPr>
      <w:tc>
        <w:tcPr>
          <w:tcW w:w="4320" w:type="dxa"/>
          <w:gridSpan w:val="2"/>
          <w:tcBorders>
            <w:left w:val="single" w:sz="18" w:space="0" w:color="00A4E8"/>
            <w:bottom w:val="single" w:sz="4" w:space="0" w:color="00A4E8"/>
            <w:right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>čtk</w:t>
          </w:r>
          <w:r>
            <w:rPr/>
            <w:t xml:space="preserve">  Opletalova 5/7, 111 44  Praha 1</w:t>
          </w:r>
        </w:p>
      </w:tc>
      <w:tc>
        <w:tcPr>
          <w:tcW w:w="1776" w:type="dxa"/>
          <w:tcBorders>
            <w:left w:val="single" w:sz="4" w:space="0" w:color="00A4E8"/>
            <w:bottom w:val="single" w:sz="4" w:space="0" w:color="00A4E8"/>
            <w:right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 xml:space="preserve">tel  </w:t>
          </w:r>
          <w:r>
            <w:rPr/>
            <w:t>+420 222 098 548</w:t>
          </w:r>
        </w:p>
      </w:tc>
      <w:tc>
        <w:tcPr>
          <w:tcW w:w="2723" w:type="dxa"/>
          <w:tcBorders>
            <w:left w:val="single" w:sz="4" w:space="0" w:color="00A4E8"/>
            <w:bottom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 xml:space="preserve">e-mail </w:t>
          </w:r>
          <w:r>
            <w:rPr/>
            <w:t>vasickova@ctk.cz</w:t>
          </w:r>
        </w:p>
      </w:tc>
    </w:tr>
    <w:tr>
      <w:trPr>
        <w:trHeight w:val="284" w:hRule="exact"/>
      </w:trPr>
      <w:tc>
        <w:tcPr>
          <w:tcW w:w="1980" w:type="dxa"/>
          <w:tcBorders>
            <w:top w:val="single" w:sz="4" w:space="0" w:color="00A4E8"/>
            <w:left w:val="single" w:sz="18" w:space="0" w:color="00A4E8"/>
            <w:right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>ičo</w:t>
          </w:r>
          <w:r>
            <w:rPr/>
            <w:t xml:space="preserve">  47115068</w:t>
          </w:r>
        </w:p>
      </w:tc>
      <w:tc>
        <w:tcPr>
          <w:tcW w:w="2340" w:type="dxa"/>
          <w:tcBorders>
            <w:top w:val="single" w:sz="4" w:space="0" w:color="00A4E8"/>
            <w:left w:val="single" w:sz="4" w:space="0" w:color="00A4E8"/>
            <w:right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>dič</w:t>
          </w:r>
          <w:r>
            <w:rPr/>
            <w:t xml:space="preserve">  CZ47115068</w:t>
          </w:r>
        </w:p>
      </w:tc>
      <w:tc>
        <w:tcPr>
          <w:tcW w:w="4499" w:type="dxa"/>
          <w:gridSpan w:val="2"/>
          <w:tcBorders>
            <w:top w:val="single" w:sz="4" w:space="0" w:color="00A4E8"/>
            <w:left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 xml:space="preserve">č. ú.  </w:t>
          </w:r>
          <w:r>
            <w:rPr/>
            <w:t>350814004/27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5364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apatikapitalky">
    <w:name w:val="zapati_kapitalky"/>
    <w:qFormat/>
    <w:rPr>
      <w:rFonts w:ascii="Arial" w:hAnsi="Arial" w:cs="Arial"/>
      <w:b/>
      <w:smallCaps/>
      <w:strike w:val="false"/>
      <w:dstrike w:val="false"/>
      <w:color w:val="00A4E8"/>
      <w:position w:val="0"/>
      <w:sz w:val="14"/>
      <w:sz w:val="14"/>
      <w:vertAlign w:val="baselin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vytvor">
    <w:name w:val="muj vytvor"/>
    <w:basedOn w:val="Normal"/>
    <w:qFormat/>
    <w:pPr>
      <w:spacing w:lineRule="auto" w:line="360"/>
    </w:pPr>
    <w:rPr>
      <w:rFonts w:ascii="Bookman Old Style" w:hAnsi="Bookman Old Style" w:cs="Bookman Old Style"/>
      <w:b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pati">
    <w:name w:val="zapati"/>
    <w:qFormat/>
    <w:pPr>
      <w:widowControl/>
      <w:bidi w:val="0"/>
    </w:pPr>
    <w:rPr>
      <w:rFonts w:ascii="Arial" w:hAnsi="Arial" w:eastAsia="Times New Roman" w:cs="Arial"/>
      <w:color w:val="auto"/>
      <w:sz w:val="1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k.cz/akademie-ctk/kurzy/" TargetMode="External"/><Relationship Id="rId3" Type="http://schemas.openxmlformats.org/officeDocument/2006/relationships/hyperlink" Target="http://www.facebook.com/AkademieCTK/" TargetMode="External"/><Relationship Id="rId4" Type="http://schemas.openxmlformats.org/officeDocument/2006/relationships/hyperlink" Target="mailto:sterba@ctk.cz" TargetMode="External"/><Relationship Id="rId5" Type="http://schemas.openxmlformats.org/officeDocument/2006/relationships/hyperlink" Target="http://multimedia.ctk.cz/cs/fot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3:00Z</dcterms:created>
  <dc:creator>Jancekova</dc:creator>
  <dc:description/>
  <cp:keywords/>
  <dc:language>en-US</dc:language>
  <cp:lastModifiedBy>Vasickova Martina</cp:lastModifiedBy>
  <cp:lastPrinted>2010-07-01T12:09:00Z</cp:lastPrinted>
  <dcterms:modified xsi:type="dcterms:W3CDTF">2019-12-30T09:13:00Z</dcterms:modified>
  <cp:revision>2</cp:revision>
  <dc:subject/>
  <dc:title/>
</cp:coreProperties>
</file>