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zení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k přihlášce na hospitační stáž </w:t>
      </w:r>
      <w:r>
        <w:rPr>
          <w:rStyle w:val="StrongEmphasis"/>
          <w:rFonts w:cs="Arial" w:ascii="Arial" w:hAnsi="Arial"/>
        </w:rPr>
        <w:t>pro učitele na bavorských školách v roce 2020</w:t>
      </w:r>
    </w:p>
    <w:p>
      <w:pPr>
        <w:pStyle w:val="Normlnweb"/>
        <w:spacing w:before="280" w:after="280"/>
        <w:contextualSpacing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, příjmení a titul: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potvrzuji správnost a úplnost údajů, které jsem uvedl/a v elektronické přihláš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a souhlas ředitele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 účastí na hospitaci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méno, příjmení, razítko a podpis ředitele škol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6"/>
      <w:szCs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5:00Z</dcterms:created>
  <dc:creator>Roth</dc:creator>
  <dc:description/>
  <cp:keywords/>
  <dc:language>en-US</dc:language>
  <cp:lastModifiedBy>Eva Šimková</cp:lastModifiedBy>
  <cp:lastPrinted>2015-03-27T15:46:00Z</cp:lastPrinted>
  <dcterms:modified xsi:type="dcterms:W3CDTF">2019-11-26T10:35:00Z</dcterms:modified>
  <cp:revision>3</cp:revision>
  <dc:subject/>
  <dc:title>Formular, Sommerkurs für Deutschlehrer in Sachsen-Siebeneichen 11</dc:title>
</cp:coreProperties>
</file>