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14695</wp:posOffset>
            </wp:positionH>
            <wp:positionV relativeFrom="page">
              <wp:posOffset>442595</wp:posOffset>
            </wp:positionV>
            <wp:extent cx="1371600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Bayerisches Staatsministerium</w:t>
        <w:br/>
        <w:t>für Unterricht und Kultus</w:t>
        <w:b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</w:rPr>
        <w:t>Hospitation ausländischer Deutschlehrkräfte 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yerischen Schul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- Bewerbungsbogen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613"/>
        <w:gridCol w:w="2161"/>
        <w:gridCol w:w="221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sonalie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ien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lan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atsangehörigkei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chlec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8575</wp:posOffset>
                      </wp:positionV>
                      <wp:extent cx="125730" cy="158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5pt;margin-top:2.25pt;width:9.8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5400</wp:posOffset>
                      </wp:positionV>
                      <wp:extent cx="15240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pt;margin-top:2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28575</wp:posOffset>
                      </wp:positionV>
                      <wp:extent cx="15240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5pt;margin-top:2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        w         div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              (mit Vorwahl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dat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ße / Hausn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 / 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340"/>
        <w:gridCol w:w="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rachkenntniss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terspra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mdsprachen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enntni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hrtätigkei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richtsfä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chenstund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 der Schüler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typ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der Institution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 / Ort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chaft 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r bayerisc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j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03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ne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name / Schul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8"/>
        <w:gridCol w:w="1510"/>
        <w:gridCol w:w="309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Fortbildungsaufenthalte in Deutschland während der letzten 4 Jahr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h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nstalte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anstalt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400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Anmerkungen / Besonderheiten</w:t>
            </w:r>
            <w:r>
              <w:rPr>
                <w:sz w:val="22"/>
                <w:szCs w:val="22"/>
              </w:rPr>
              <w:t xml:space="preserve"> (z.B. Einschränkungen / Bedürfnisse, die bei der Unterbringung nach Möglichkeit berücksichtigt werden sollt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Ort, Datum</w:t>
      </w:r>
      <w:r>
        <w:rPr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Unterschrif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23:00Z</dcterms:created>
  <dc:creator>Aigner, Philipp (StMUK)</dc:creator>
  <dc:description/>
  <cp:keywords/>
  <dc:language>en-US</dc:language>
  <cp:lastModifiedBy>Borovanská Sabine</cp:lastModifiedBy>
  <cp:lastPrinted>2013-09-13T11:18:00Z</cp:lastPrinted>
  <dcterms:modified xsi:type="dcterms:W3CDTF">2019-11-26T10:23:00Z</dcterms:modified>
  <cp:revision>2</cp:revision>
  <dc:subject/>
  <dc:title>Bayerisches Staatsministerium</dc:title>
</cp:coreProperties>
</file>