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obce na podporu integrace cizinců – </w:t>
      </w:r>
      <w:r>
        <w:rPr>
          <w:rFonts w:cs="Arial" w:ascii="Arial" w:hAnsi="Arial"/>
          <w:b/>
          <w:smallCaps/>
          <w:sz w:val="28"/>
          <w:szCs w:val="28"/>
        </w:rPr>
        <w:t>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8"/>
        </w:rPr>
      </w:pPr>
      <w:r>
        <w:rPr>
          <w:rFonts w:cs="Arial" w:ascii="Arial" w:hAnsi="Arial"/>
          <w:b/>
          <w:smallCaps/>
          <w:sz w:val="24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ázev projektu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e dotační žádosti</w:t>
      </w:r>
      <w:r>
        <w:rPr>
          <w:rFonts w:cs="Arial" w:ascii="Arial" w:hAnsi="Arial"/>
          <w:sz w:val="24"/>
          <w:szCs w:val="24"/>
        </w:rPr>
        <w:t>: usnesení vlády České republiky č. 26 ze dne 18. ledna 2016 Aktualizovaná Koncepce integrace cizinců – Ve vzájemném respektu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ájení projektu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ončení projektu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kové náklady na projekt: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dentifikace realizátora: </w:t>
      </w: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ěsto či městská čás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ovní spojení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zástupce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ntaktní osoba zodpovědná za c</w:t>
      </w:r>
      <w:r>
        <w:rPr/>
        <w:t xml:space="preserve">elý projekt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rdinátor celého projektu:</w:t>
      </w:r>
      <w:r>
        <w:rPr>
          <w:rFonts w:cs="Arial" w:ascii="Arial" w:hAnsi="Arial"/>
          <w:b/>
          <w:i/>
          <w:sz w:val="24"/>
          <w:szCs w:val="24"/>
        </w:rPr>
        <w:t xml:space="preserve"> vyplnit v případě, že se liší koordinátor projektu od kontaktní osob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rávu zpracoval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Počet stran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právu schválil statutární zástupce </w:t>
      </w:r>
      <w:r>
        <w:rPr>
          <w:rFonts w:cs="Arial" w:ascii="Arial" w:hAnsi="Arial"/>
          <w:sz w:val="24"/>
          <w:szCs w:val="24"/>
        </w:rPr>
        <w:t>(jméno, funkce, datum, razítko)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hodnocení realizace projektu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e uveďte </w:t>
      </w:r>
      <w:r>
        <w:rPr>
          <w:rFonts w:cs="Arial" w:ascii="Arial" w:hAnsi="Arial"/>
          <w:sz w:val="22"/>
          <w:szCs w:val="22"/>
          <w:u w:val="single"/>
        </w:rPr>
        <w:t xml:space="preserve">stručnou </w:t>
      </w:r>
      <w:r>
        <w:rPr>
          <w:rFonts w:cs="Arial" w:ascii="Arial" w:hAnsi="Arial"/>
          <w:sz w:val="22"/>
          <w:szCs w:val="22"/>
        </w:rPr>
        <w:t xml:space="preserve">zprávu za město či městskou část jakožto realizátora projektu. V případě, že projekt tvoří několik dílčích projektů, uveďte </w:t>
      </w:r>
      <w:r>
        <w:rPr>
          <w:rFonts w:cs="Arial" w:ascii="Arial" w:hAnsi="Arial"/>
          <w:b/>
          <w:sz w:val="22"/>
          <w:szCs w:val="22"/>
        </w:rPr>
        <w:t>zprávu vždy za každý z dílčích projektů i aktivit realizátora projektu a následně souhrnné celkové vyhodnocení projekt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jednotlivých aktivit projektu: název projektu, realizátor, spolupracující organizace, harmonogram, počet účastníků, výsledky a výstupy jednotlivých akcí či aktivit at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dosažení cílů projektu (zejména vzhledem k  výchozí situaci popsané v žádosti o dotaci) - popište co se díky projektu změnil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 problémům jste museli čelit během realizace projektu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 se podařilo? (konkrétní výsledky a úspěchy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 se nepodařilo? (důvody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aké nové poznatky k integraci cizinců vám projekt přinesl, jak je možno jej dále rozvíjet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eďte, jakými způsoby byl projekt zveřejněn a medializová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eďte ohlasy, s jakými se projekt setkal u realizátorů, zástupců města/městské části, cizinců, veřejnost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aká jsou vaše doporučení pro další aktivity či změny ve prospěch začleňování cizinců do společnosti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iné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mentář k vyúčtování projektu (vč. dílčích projektů), zejména zdůvodnění případných změ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vč. přesunů finančních prostředků (v kterých položkách, důvod)</w:t>
      </w:r>
      <w:r>
        <w:rPr>
          <w:rFonts w:cs="Arial" w:ascii="Arial" w:hAnsi="Arial"/>
          <w:sz w:val="22"/>
        </w:rPr>
        <w:t xml:space="preserve"> a vysvětlení, pokud finanční prostředky nebyly vyčerpán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předložte všechny konkrétní výstupy projektu (letáky, skládačky, brožury, informační materiály, ohlasy na projekt v tisku, atd.), případně i studie a analýzy, pokud vznikly v rámci projekt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účtování jednotlivých projektů:</w:t>
      </w:r>
      <w:r>
        <w:rPr>
          <w:rFonts w:cs="Arial" w:ascii="Arial" w:hAnsi="Arial"/>
          <w:sz w:val="24"/>
          <w:szCs w:val="24"/>
        </w:rPr>
        <w:t xml:space="preserve"> dílčí projekty + koordinace a aktivity samosprávy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65"/>
        <w:gridCol w:w="1440"/>
        <w:gridCol w:w="1800"/>
        <w:gridCol w:w="1440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realizátora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náklad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é čerpá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čerpá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átor projek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ordinace, příp. vlastní aktivit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CELKOVÉ Vyúčtování projekt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výše dotace přidělené M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á výše kofinancování realizátorem projektu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é náklady na realizaci projektu dle schváleného rozpoč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kutečné celkové náklady na realizaci projektu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vyčerpaná čá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ůvodnění nevyčerpané čás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e vráceno MV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 xml:space="preserve">Prosíme, aby poskytnuté informace byly stručné a výstižné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/>
        <w:sz w:val="28"/>
        <w:szCs w:val="28"/>
      </w:rPr>
      <w:t xml:space="preserve"> </w:t>
    </w:r>
    <w:r>
      <w:rPr>
        <w:rFonts w:cs="Arial" w:ascii="Arial" w:hAnsi="Arial"/>
        <w:sz w:val="22"/>
        <w:szCs w:val="22"/>
      </w:rPr>
      <w:t>Projekty na podporu integrace cizinců na lokální úrovni v roce 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0:00Z</dcterms:created>
  <dc:creator>xxx</dc:creator>
  <dc:description/>
  <dc:language>en-US</dc:language>
  <cp:lastModifiedBy>MVCR</cp:lastModifiedBy>
  <cp:lastPrinted>2009-09-23T10:16:00Z</cp:lastPrinted>
  <dcterms:modified xsi:type="dcterms:W3CDTF">2019-10-24T13:10:00Z</dcterms:modified>
  <cp:revision>2</cp:revision>
  <dc:subject/>
  <dc:title>HODNOCENÍ KOMPLEXNÍHO SOUČINNOSTNÍHO PROGRAMU PREVENCE KRIMINALITY VE MĚSTĚ A JEJICH DÍLČÍCH PROJEKTŮ</dc:title>
</cp:coreProperties>
</file>