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938"/>
        <w:gridCol w:w="4782"/>
      </w:tblGrid>
      <w:tr>
        <w:trPr>
          <w:trHeight w:val="499" w:hRule="atLeast"/>
        </w:trPr>
        <w:tc>
          <w:tcPr>
            <w:tcW w:w="86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  <w:t xml:space="preserve">Konzultační list projektového záměru 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racovní název mikroprojektu: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Žadatel/Vedoucí partner mikroprojektu: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 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IČ/REGON:</w:t>
            </w:r>
          </w:p>
        </w:tc>
      </w:tr>
      <w:tr>
        <w:trPr>
          <w:trHeight w:val="49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rávní forma žadatele/vedoucího partnera: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                                                    </w:t>
            </w:r>
          </w:p>
        </w:tc>
      </w:tr>
      <w:tr>
        <w:trPr>
          <w:trHeight w:val="378" w:hRule="atLeast"/>
        </w:trPr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artneři mikroprojektu: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Partner:                                 IČ/REGON:      </w:t>
            </w:r>
          </w:p>
        </w:tc>
      </w:tr>
      <w:tr>
        <w:trPr>
          <w:trHeight w:val="457" w:hRule="atLeast"/>
        </w:trPr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právní forma:                          </w:t>
            </w:r>
          </w:p>
        </w:tc>
      </w:tr>
      <w:tr>
        <w:trPr>
          <w:trHeight w:val="393" w:hRule="atLeast"/>
        </w:trPr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artneři mikroprojektu: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Partner:                                 IČ/REGON</w:t>
            </w:r>
          </w:p>
        </w:tc>
      </w:tr>
      <w:tr>
        <w:trPr>
          <w:trHeight w:val="427" w:hRule="atLeast"/>
        </w:trPr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právní forma:</w:t>
            </w:r>
          </w:p>
        </w:tc>
      </w:tr>
      <w:tr>
        <w:trPr>
          <w:trHeight w:val="51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Typ mikroprojektu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                      (mikroprojekt typu A, B nebo C) 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591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Cíle mikroprojektu: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Prioritní osa mikroprojektu: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   (zařazení projektu do prioritní osy PO 2 nebo PO 4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Aktivity mikroprojektu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(zařazení projektu do vhodných aktivit - viz Směrnice pro žadatele, kapitola 2.2.1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Doba realizace mikroprojektu: </w:t>
            </w:r>
          </w:p>
        </w:tc>
        <w:tc>
          <w:tcPr>
            <w:tcW w:w="4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Stručný popis mikroprojektu žadatele:</w:t>
            </w:r>
          </w:p>
        </w:tc>
      </w:tr>
      <w:tr>
        <w:trPr>
          <w:trHeight w:val="499" w:hRule="atLeast"/>
        </w:trPr>
        <w:tc>
          <w:tcPr>
            <w:tcW w:w="8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8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86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Stručný popis mikroprojektu partnera:</w:t>
            </w:r>
          </w:p>
        </w:tc>
      </w:tr>
      <w:tr>
        <w:trPr>
          <w:trHeight w:val="1185" w:hRule="atLeast"/>
        </w:trPr>
        <w:tc>
          <w:tcPr>
            <w:tcW w:w="86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7" w:hRule="atLeast"/>
        </w:trPr>
        <w:tc>
          <w:tcPr>
            <w:tcW w:w="8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Upozornění: V rámci programu příhraniční spolupráce - Program Interreg V-A bude možné podpořit pouze ty mikroprojekty, jejichž zaměření bude naplňovat pouze jednu z prioritních os - PO 2 nebo PO 4, resp. nelze předložit 1 projektovou žádost spadající do více PO. Zároveň aktivity žadatele a polského partnera musí spadat do stejné prioritní osy.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132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Jméno a příjmení osoby předkládající projektový záměr + kontaktní údaje (telefon, e-mail)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9" w:footer="10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63525</wp:posOffset>
          </wp:positionV>
          <wp:extent cx="3700780" cy="353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007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-30480</wp:posOffset>
          </wp:positionV>
          <wp:extent cx="64770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ond mikroprojektů v Euroregionu Glacensis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Program Interreg V-A Česká republika – Polsko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qFormat/>
    <w:rPr>
      <w:rFonts w:ascii="Calibri" w:hAnsi="Calibri" w:cs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PC</dc:creator>
  <dc:description/>
  <cp:keywords/>
  <dc:language>en-US</dc:language>
  <cp:lastModifiedBy>papackovaj</cp:lastModifiedBy>
  <cp:lastPrinted>2016-03-24T14:16:00Z</cp:lastPrinted>
  <dcterms:modified xsi:type="dcterms:W3CDTF">2016-06-23T12:13:00Z</dcterms:modified>
  <cp:revision>19</cp:revision>
  <dc:subject/>
  <dc:title>Popis projektu v češtině a polštině</dc:title>
</cp:coreProperties>
</file>