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3248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980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53340</wp:posOffset>
            </wp:positionV>
            <wp:extent cx="1371600" cy="751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14" r="-6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Hasičský záchranný sbor Olomouckého kraje</w:t>
      </w:r>
    </w:p>
    <w:p>
      <w:pPr>
        <w:pStyle w:val="TextBodyIndent"/>
        <w:ind w:left="1980" w:hanging="0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TextBodyIndent"/>
        <w:ind w:left="1980" w:hanging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</w:rPr>
        <w:t>Schweitzerova 91, 772 11  Olomouc</w:t>
      </w:r>
    </w:p>
    <w:p>
      <w:pPr>
        <w:pStyle w:val="Normal"/>
        <w:ind w:firstLine="162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/>
          <w:b/>
          <w:bCs/>
          <w:caps/>
          <w:sz w:val="24"/>
        </w:rPr>
      </w:r>
    </w:p>
    <w:p>
      <w:pPr>
        <w:pStyle w:val="Heading2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  <w:u w:val="single"/>
        </w:rPr>
        <w:t>______________________________________________________________Tisková zpráva</w:t>
      </w:r>
    </w:p>
    <w:p>
      <w:pPr>
        <w:pStyle w:val="Normal"/>
        <w:rPr/>
      </w:pPr>
      <w:r>
        <w:rPr/>
        <w:t>6. únor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ropský den linky 1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iž poněkolikáté si dne 11. února 2012 (11.2.) Evropané připomenou Evropský den linky 112. Prostřednictvím tohoto jednotného evropského čísla tísňového volání se lidé v nouzi mohou dovolat pomoci záchranářů, a to ve všech státech Evropské u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zavedení jednotného evropského čísla tísňového volání 112 ve všech členských státech EU rozhodla již v roce 1991 Rada Evropských společenství. Počátky projektu tísňové linky 112 v ČR sahají až do roku 1996. K 1. lednu 2003 pak bylo číslo 112 zprovozněno ve všech telefonních sítích na území ČR a používá se souběžně se současnými národními linkami tísňového volání 150 - hasiči, 155 – zdravotnická záchranná služba a 158 - policie. V roce 2005 pak bylo dokončeno budování telefonních center linky 112. Od tohoto roku funguje v každém ze 14 krajů telefonní centrum obsluhující linku 112, jejímž provozovatelem je Hasičský záchranný sbor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á republika má jednu z nejvyspělejších linek 112 v Evropě a v roce 2009 byla v Bruselu oceněna od Asociace evropského čísla tísňového volání (EENA) za progresivní systémové a technologické řešení Telefonních center tísňového volání 112, které v tuzemsku provozuje Hasičský záchranný sbor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loňský rok operátoři linky 112 odbavili v celé České republice 3 524 073 hovorů. </w:t>
      </w:r>
    </w:p>
    <w:p>
      <w:pPr>
        <w:pStyle w:val="Normal"/>
        <w:jc w:val="both"/>
        <w:rPr/>
      </w:pPr>
      <w:r>
        <w:rPr/>
        <w:t xml:space="preserve">V Olomouckém kraji je tísňová linka 112 směrována na Krajské operační a informační středisko HZS Olomouckého kraje v Olomouci. </w:t>
      </w:r>
    </w:p>
    <w:p>
      <w:pPr>
        <w:pStyle w:val="Normal"/>
        <w:jc w:val="both"/>
        <w:rPr/>
      </w:pPr>
      <w:r>
        <w:rPr/>
        <w:t>V roce 2011 operátoři HZS Olomouckého kraje odbavili celk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20 669 tísňových volání, z toho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90 907 tísňových volání na linku 112 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9 762 na národní linku tísňového volání 1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é operační a informační středisko HZS Olomouckého kraje je datově i hlasově propojeno s operačními středisky Policie ČR a Zdravotnické záchranné služby Olomouckého kraje. Z telefonního centra tísňového volání (TCTV) HZS Olomouckého kraje odešlo do celé České republiky 14 961 datových vět. Rozdělení na jednotlivé složky IZ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ZS 5 9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ČR 4 67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ZS 4 363</w:t>
      </w:r>
    </w:p>
    <w:p>
      <w:pPr>
        <w:pStyle w:val="Normal"/>
        <w:jc w:val="both"/>
        <w:rPr>
          <w:i/>
          <w:i/>
        </w:rPr>
      </w:pPr>
      <w:r>
        <w:rPr>
          <w:i/>
        </w:rPr>
        <w:t>(pozn. Rozdíl mezi počtem tísňových volání a počtem odbavených datových vět tvoří plané poplachy, omyly, zlomyslná volání apod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yslem zřízení jednotného čísla tísňového volání v rámci celé EU bylo poskytnout občanům členských států EU možnost obrátit se v nouzi na záchranné složky (policie, hasiči, zdravotnická služba), a to na stejné číslo v rámci celé EU, zdarma a z jakéhokoliv telefonního přístroje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>Bc.Ing. Vladimíra Hacsiková</w:t>
      </w:r>
    </w:p>
    <w:p>
      <w:pPr>
        <w:pStyle w:val="Normal"/>
        <w:jc w:val="right"/>
        <w:rPr/>
      </w:pPr>
      <w:r>
        <w:rPr/>
        <w:t>tisková mluvčí HZS Olomouckého kraje</w:t>
      </w:r>
    </w:p>
    <w:p>
      <w:pPr>
        <w:pStyle w:val="Normal"/>
        <w:jc w:val="right"/>
        <w:rPr/>
      </w:pPr>
      <w:r>
        <w:rPr>
          <w:i/>
          <w:iCs/>
        </w:rPr>
        <w:t>tel</w:t>
      </w:r>
      <w:r>
        <w:rPr/>
        <w:t>: 950 770 039</w:t>
      </w:r>
    </w:p>
    <w:p>
      <w:pPr>
        <w:pStyle w:val="Normal"/>
        <w:jc w:val="right"/>
        <w:rPr/>
      </w:pPr>
      <w:r>
        <w:rPr>
          <w:i/>
          <w:iCs/>
        </w:rPr>
        <w:t>mobil</w:t>
      </w:r>
      <w:r>
        <w:rPr/>
        <w:t>: 725 490 377</w:t>
      </w:r>
    </w:p>
    <w:p>
      <w:pPr>
        <w:pStyle w:val="Normal"/>
        <w:jc w:val="right"/>
        <w:rPr/>
      </w:pPr>
      <w:r>
        <w:rPr>
          <w:i/>
          <w:iCs/>
        </w:rPr>
        <w:t>e-mail</w:t>
      </w:r>
      <w:r>
        <w:rPr/>
        <w:t xml:space="preserve">: </w:t>
      </w:r>
      <w:hyperlink r:id="rId4">
        <w:r>
          <w:rPr>
            <w:rStyle w:val="InternetLink"/>
          </w:rPr>
          <w:t>vladimira.hacsikova@hzsol.cz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rFonts w:ascii="Comic Sans MS" w:hAnsi="Comic Sans MS" w:cs="Comic Sans MS"/>
      <w:b/>
      <w:bCs/>
      <w:cap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ladimira.hacsikova@hzso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12:00Z</dcterms:created>
  <dc:creator>vladimira.hacsikova</dc:creator>
  <dc:description/>
  <cp:keywords/>
  <dc:language>en-US</dc:language>
  <cp:lastModifiedBy>Klímová Michaela</cp:lastModifiedBy>
  <dcterms:modified xsi:type="dcterms:W3CDTF">2012-02-06T14:12:00Z</dcterms:modified>
  <cp:revision>2</cp:revision>
  <dc:subject/>
  <dc:title/>
</cp:coreProperties>
</file>