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Historický spolek Kirr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9045</wp:posOffset>
            </wp:positionH>
            <wp:positionV relativeFrom="paragraph">
              <wp:posOffset>-199390</wp:posOffset>
            </wp:positionV>
            <wp:extent cx="1069657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8"/>
          <w:szCs w:val="48"/>
        </w:rPr>
        <w:t>Lukostřelecký dobový turnaj v Pňovicích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Pňovice  21. července  2017  -  Ješek ze Sovince, pán panství Pňovského vyzývá střelce z luku, aby se dostavili na 7. ročník Lukostřeleckého dobového turnaje obce Pňovice, který se koná v sobotu 29.7.2017  v odpoledních hodinách na hřišti v Pňovicích u Litovle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Návštěvníci se mohou těšit na historické ukázky a expozici  střelných a palných  zbraní ze středověku  a na soutěžní lukostřelecké disciplíny.  Fotbalové hřiště se promění v středověký tábor s turnajem v lukostřelbě. „Budeme střílet z luku. Nepovolili jsme sportovní luky. Povoleny jsou jednoduché luky bez mířidel. V případě, že nemáte vlastní luk, můžeme Vám jej bezplatně zapůjčit.“ pravil David Křížan , jeden z hlavních organizátorů akce. K tomu bude vystavena expozice o vývoji střelných zbraní, ukázky dobového tábora. Soutěžící anebo návštěvníci v dobových kostýmech jsou vítáni. Mezi cenami pro soutěžící  je mimo jiné i filmová role v novém historickém filmu. Vstup na akci je zdarma.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>Akce je podpořena Korunou českou. Další ceny věnovali Fantasy obchod, výroba a prodej luků, šípů a kuší Lazecký, výrobce mečů Had, Comics city, Sartor, LH shop.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 xml:space="preserve">Historický spolek Kirri vznikl  v roce 2007 . Od začátku se zaměřuje  na historii, lukostřelbu a bojová umění . Za dobu své desetileté existence spolek uspořádal anebo se podílel na více než 150 kulturních nebo sportovních akcí. Přednášeli na více než 50 přednáškách nejen na téma naší historie.  Mnoho z nich se uskutečnilo na hradech, zámcích či v muzeích (Bouzov, Sovinec, Helfštýn, Hukvaldy, Muzeum v Litovli, Muzeum Vodní branky v Uničově a mnoho jiných památkových objektů). Členové spolku se podíleli na historických filmech Jan Hus Cesta bez návratu anebo Marie terezie, popřípadě na vánoční pohádce Zázračný nos.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Kontaktní osoba: David  Křížan  tel: 728413069, </w:t>
      </w:r>
      <w:hyperlink r:id="rId3">
        <w:r>
          <w:rPr>
            <w:rStyle w:val="InternetLink"/>
            <w:rFonts w:cs="Book Antiqua" w:ascii="Book Antiqua" w:hAnsi="Book Antiqua"/>
            <w:sz w:val="32"/>
            <w:szCs w:val="32"/>
          </w:rPr>
          <w:t>kirri@email.cz</w:t>
        </w:r>
      </w:hyperlink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ri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9:00Z</dcterms:created>
  <dc:creator>Vaše jméno</dc:creator>
  <dc:description/>
  <dc:language>en-US</dc:language>
  <cp:lastModifiedBy>Klímová Michaela</cp:lastModifiedBy>
  <dcterms:modified xsi:type="dcterms:W3CDTF">2017-07-25T08:09:00Z</dcterms:modified>
  <cp:revision>2</cp:revision>
  <dc:subject/>
  <dc:title/>
</cp:coreProperties>
</file>