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954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center"/>
        <w:rPr/>
      </w:pPr>
      <w:r>
        <w:rPr>
          <w:b/>
          <w:sz w:val="28"/>
          <w:szCs w:val="28"/>
        </w:rPr>
        <w:t>Ministerstvo školství, mládeže a tělovýchovy</w:t>
      </w:r>
    </w:p>
    <w:p>
      <w:pPr>
        <w:pStyle w:val="Normlnweb"/>
        <w:spacing w:before="0" w:after="0"/>
        <w:jc w:val="center"/>
        <w:rPr/>
      </w:pPr>
      <w:r>
        <w:rPr>
          <w:b/>
        </w:rPr>
        <w:t xml:space="preserve">vyhlašuje výběrové řízení na pozici 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e/učitelky předmětů výtvarná výchova v cizím jazyce a český jazyk a literatura v české sekci sekundárního cyklu Evropské školy Brusel III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od 1. září 2017</w:t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avky na pozici učitele sekundárního cyklu Evropské školy Brusel II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předpoklady pro výkon činnosti pedagogického pracovníka podle § 3 zákona č. 563/2004 Sb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borná kvalifikace pro učitele všeobecně vzdělávacích předmětů střední školy podle § 9 zákona č. 563/2004 Sb. (např. získaná studiem v akreditovaném magisterském studijním programu učitelství všeobecně vzdělávacích předmětů pro střední školy se zaměřením na český jazyk a výtvarnou výchovu, popřípadě zaměření na dějepis jako třetí předmět je výhodou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nalost anglického nebo francouzského jazyka nejméně na úrovni B2 (znalost druhého jazyka je nutné doplnit během prvního roku působení intenzívním studiem)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nejméně tříletá pedagogická praxe ve středním vzdělávání v ČR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kušenosti z mezinárodních vzdělávacích projektů či z mezinárodního prostředí výhodou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vědomosti o systému Evropských škol (</w:t>
      </w:r>
      <w:hyperlink r:id="rId3">
        <w:r>
          <w:rPr>
            <w:rStyle w:val="InternetLink"/>
            <w:sz w:val="20"/>
            <w:szCs w:val="20"/>
          </w:rPr>
          <w:t>http://www.eursc.eu/</w:t>
        </w:r>
      </w:hyperlink>
      <w:r>
        <w:rPr>
          <w:sz w:val="20"/>
          <w:szCs w:val="20"/>
        </w:rPr>
        <w:t>)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Náplň práce: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zejména výuka předmětu výtvarná výchova v anglickém nebo francouzském jazyce a předmětu český jazyk a literatura, případně výuka předmětu dějepis, v české sekci</w:t>
      </w:r>
    </w:p>
    <w:p>
      <w:pPr>
        <w:pStyle w:val="Normlnweb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b/>
          <w:sz w:val="20"/>
          <w:szCs w:val="20"/>
        </w:rPr>
        <w:t>Dokumenty, které je nutné doložit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průvodní dopis v českém a anglickém/francouzském jazyce s vyjádřením motivace k získání místa učitele/učitelky Evropské školy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trukturovaný životopis v českém a anglickém/francouzském jazyce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věřené kopie dokladů o nejvyšším dosaženém vzdělání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lší dokumenty: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opie dokladů o jazykových zkouškách, pokud je uchazeč/uchazečka vlastní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opie dokladů o dalším profesním vzdělává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slané dokumenty MŠMT nevrací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d uchazečů/uchazeček pozvaných na ústní pohovor budeme dále požadovat výpis z rejstříku trestů nebo potvrzení o podání žádosti o výpis a prohlášení o bezúhonnos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Plánovaný nástup</w:t>
      </w:r>
      <w:r>
        <w:rPr>
          <w:sz w:val="20"/>
          <w:szCs w:val="20"/>
        </w:rPr>
        <w:t>: 1. září 2017 (kontrakt na 2 roky až 9 let), českým zaměstnavatelem je Dům zahraniční spolupráce (DZS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ůvodní dopis se strukturovaným životopisem a ostatními doklady prosím zasílejte </w:t>
      </w:r>
      <w:r>
        <w:rPr>
          <w:b/>
          <w:sz w:val="20"/>
          <w:szCs w:val="20"/>
        </w:rPr>
        <w:t>do 31. ledna 2017</w:t>
      </w:r>
      <w:r>
        <w:rPr>
          <w:sz w:val="20"/>
          <w:szCs w:val="20"/>
        </w:rPr>
        <w:t xml:space="preserve"> (rozhoduje razítko pošty) na poštovní adresu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inisterstvo školství, mládeže a tělovýchovy ČR</w:t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odbor pro záležitosti EU – k rukám Mgr. Suchopárové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Karmelitská 7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18 12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234 811 536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marie.suchoparova@msmt.cz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leanerperex">
    <w:name w:val="cleaner-perex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sc.eu/" TargetMode="External"/><Relationship Id="rId4" Type="http://schemas.openxmlformats.org/officeDocument/2006/relationships/hyperlink" Target="mailto:marie.suchoparova@msm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2:00Z</dcterms:created>
  <dc:creator>miskolcij</dc:creator>
  <dc:description/>
  <dc:language>en-US</dc:language>
  <cp:lastModifiedBy>Suchopárová Marie</cp:lastModifiedBy>
  <cp:lastPrinted>2016-11-16T09:23:00Z</cp:lastPrinted>
  <dcterms:modified xsi:type="dcterms:W3CDTF">2016-11-30T13:38:00Z</dcterms:modified>
  <cp:revision>6</cp:revision>
  <dc:subject/>
  <dc:title>výběrové řízení na místo učitele primárního stupně EŠ</dc:title>
</cp:coreProperties>
</file>