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P ř i h l á š k a </w:t>
      </w:r>
    </w:p>
    <w:p>
      <w:pPr>
        <w:pStyle w:val="Normal"/>
        <w:spacing w:lineRule="auto" w:line="240" w:before="12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 účasti na 4. národní konferenci </w:t>
        <w:br/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Bezpečnost a ochrana zdraví ve školství v České republice - </w:t>
        <w:br/>
        <w:t xml:space="preserve"> aktuální témata 2016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br/>
        <w:t>která se koná</w:t>
        <w:br/>
      </w: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  <w:t>v pondělí 31. října 2016 od 9.30 do 16.30 hodin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v Poslanecké sněmovně Parlamentu ČR, Sněmovní 1, Praha 1, konferenční sál č. 205.</w:t>
        <w:br/>
      </w:r>
      <w:r>
        <w:rPr>
          <w:rFonts w:cs="Times New Roman" w:ascii="Times New Roman" w:hAnsi="Times New Roman"/>
          <w:i/>
          <w:sz w:val="24"/>
          <w:szCs w:val="24"/>
        </w:rPr>
        <w:br/>
        <w:t>Vyplněnou přihlášku a případné dotazy zasílejte, prosím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jpozději do 24. října 2016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na elektronickou adresu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ference.psp@email.cz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gistrace bude zpětně potvrzová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naplnění kapacity sál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  <w:b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před jméne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mé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en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za jméne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  <w:t>Přihláška do diskuse na téma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54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říspěvek v rozsahu do 5 minut – delší po předchozí dohodě)</w:t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br/>
        <w:t>Důležité upozornění</w:t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ezence účastníků konference je od 9.00 do 9.30 hodin.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stup do budovy Poslanecké sněmovny PČR</w:t>
        <w:br/>
        <w:t xml:space="preserve"> je možn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uze po předložení platného občanského průkazu nebo cestovního pas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Účast na konferenci je bezplatn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.psp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6:00Z</dcterms:created>
  <dc:creator>vubp</dc:creator>
  <dc:description/>
  <dc:language>en-US</dc:language>
  <cp:lastModifiedBy>vubp</cp:lastModifiedBy>
  <dcterms:modified xsi:type="dcterms:W3CDTF">2016-10-03T09:36:00Z</dcterms:modified>
  <cp:revision>2</cp:revision>
  <dc:subject/>
  <dc:title/>
</cp:coreProperties>
</file>