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0640</wp:posOffset>
                </wp:positionV>
                <wp:extent cx="3536950" cy="1153795"/>
                <wp:effectExtent l="0" t="24130" r="9334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8200">
                          <a:off x="0" y="0"/>
                          <a:ext cx="3537000" cy="115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Scholaris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74376" stroked="t" o:allowincell="f" style="position:absolute;margin-left:89.85pt;margin-top:3.15pt;width:278.45pt;height:90.8pt;mso-wrap-style:none;v-text-anchor:middle;rotation:5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Scholaris 2016</w:t>
                      </w:r>
                    </w:p>
                  </w:txbxContent>
                </v:textbox>
                <v:path textpathok="t"/>
                <v:textpath on="t" fitshape="t" string="Scholaris 2016" style="font-family:&quot;Book Antiqua&quot;;font-size:32pt"/>
                <v:fill o:detectmouseclick="t" color2="#dd89c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08"/>
          <w:tab w:val="left" w:pos="3510" w:leader="none"/>
          <w:tab w:val="left" w:pos="4395" w:leader="none"/>
        </w:tabs>
        <w:jc w:val="left"/>
        <w:rPr/>
      </w:pPr>
      <w:r>
        <w:rPr/>
        <w:tab/>
        <w:tab/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hadow/>
          <w:sz w:val="56"/>
          <w:szCs w:val="56"/>
        </w:rPr>
      </w:pPr>
      <w:r>
        <w:rPr>
          <w:rFonts w:cs="Arial" w:ascii="Arial" w:hAnsi="Arial"/>
          <w:b/>
          <w:bCs/>
          <w:shadow/>
          <w:sz w:val="56"/>
          <w:szCs w:val="56"/>
        </w:rPr>
        <w:t>PROPOZICE</w:t>
      </w:r>
    </w:p>
    <w:p>
      <w:pPr>
        <w:pStyle w:val="Subtitle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</w:r>
    </w:p>
    <w:p>
      <w:pPr>
        <w:pStyle w:val="Subtitle"/>
        <w:rPr>
          <w:rFonts w:ascii="Arial" w:hAnsi="Arial" w:cs="Arial"/>
          <w:b/>
          <w:b/>
          <w:bCs/>
          <w:shadow/>
          <w:szCs w:val="36"/>
        </w:rPr>
      </w:pPr>
      <w:r>
        <w:rPr>
          <w:rFonts w:cs="Arial" w:ascii="Arial" w:hAnsi="Arial"/>
          <w:b/>
          <w:bCs/>
          <w:shadow/>
          <w:szCs w:val="36"/>
        </w:rPr>
        <w:t>21. ročníku výstavy oborů vzdělání</w:t>
      </w:r>
    </w:p>
    <w:p>
      <w:pPr>
        <w:pStyle w:val="Subtitle"/>
        <w:rPr>
          <w:rFonts w:ascii="Arial" w:hAnsi="Arial" w:cs="Arial"/>
          <w:b/>
          <w:b/>
          <w:bCs/>
          <w:shadow/>
          <w:szCs w:val="36"/>
        </w:rPr>
      </w:pPr>
      <w:r>
        <w:rPr>
          <w:rFonts w:cs="Arial" w:ascii="Arial" w:hAnsi="Arial"/>
          <w:b/>
          <w:bCs/>
          <w:shadow/>
          <w:szCs w:val="36"/>
        </w:rPr>
        <w:t>středních škol a vyšších odborných škol</w:t>
      </w:r>
    </w:p>
    <w:p>
      <w:pPr>
        <w:pStyle w:val="Subtitle"/>
        <w:rPr>
          <w:rFonts w:ascii="Arial" w:hAnsi="Arial" w:cs="Arial"/>
          <w:b/>
          <w:b/>
          <w:bCs/>
          <w:shadow/>
          <w:szCs w:val="36"/>
        </w:rPr>
      </w:pPr>
      <w:r>
        <w:rPr>
          <w:rFonts w:cs="Arial" w:ascii="Arial" w:hAnsi="Arial"/>
          <w:b/>
          <w:bCs/>
          <w:shadow/>
          <w:szCs w:val="36"/>
        </w:rPr>
      </w:r>
    </w:p>
    <w:p>
      <w:pPr>
        <w:pStyle w:val="Subtitle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se sídlem na území Olomouckého kraje</w:t>
        <w:br/>
      </w:r>
    </w:p>
    <w:p>
      <w:pPr>
        <w:pStyle w:val="Subtitle"/>
        <w:rPr>
          <w:rFonts w:ascii="Arial" w:hAnsi="Arial" w:cs="Arial"/>
          <w:b/>
          <w:b/>
          <w:bCs/>
          <w:shadow/>
          <w:sz w:val="44"/>
          <w:szCs w:val="36"/>
        </w:rPr>
      </w:pPr>
      <w:r>
        <w:rPr>
          <w:rFonts w:cs="Arial" w:ascii="Arial" w:hAnsi="Arial"/>
          <w:b/>
          <w:bCs/>
          <w:shadow/>
          <w:sz w:val="44"/>
          <w:szCs w:val="36"/>
        </w:rPr>
      </w:r>
    </w:p>
    <w:p>
      <w:pPr>
        <w:pStyle w:val="Subtitle"/>
        <w:rPr>
          <w:rFonts w:ascii="Arial" w:hAnsi="Arial" w:cs="Arial"/>
          <w:b/>
          <w:b/>
          <w:bCs/>
          <w:shadow/>
          <w:szCs w:val="36"/>
        </w:rPr>
      </w:pPr>
      <w:r>
        <w:rPr>
          <w:rFonts w:cs="Arial" w:ascii="Arial" w:hAnsi="Arial"/>
          <w:b/>
          <w:bCs/>
          <w:shadow/>
          <w:szCs w:val="36"/>
        </w:rPr>
        <w:t>konané</w:t>
      </w:r>
    </w:p>
    <w:p>
      <w:pPr>
        <w:pStyle w:val="Subtitle"/>
        <w:rPr>
          <w:rFonts w:ascii="Arial" w:hAnsi="Arial" w:cs="Arial"/>
          <w:b/>
          <w:b/>
          <w:bCs/>
          <w:shadow/>
          <w:szCs w:val="36"/>
        </w:rPr>
      </w:pPr>
      <w:r>
        <w:rPr>
          <w:rFonts w:cs="Arial" w:ascii="Arial" w:hAnsi="Arial"/>
          <w:b/>
          <w:bCs/>
          <w:shadow/>
          <w:szCs w:val="36"/>
        </w:rPr>
      </w:r>
    </w:p>
    <w:p>
      <w:pPr>
        <w:pStyle w:val="Subtitle"/>
        <w:rPr>
          <w:rFonts w:ascii="Arial" w:hAnsi="Arial" w:cs="Arial"/>
          <w:b/>
          <w:b/>
          <w:bCs/>
          <w:shadow/>
          <w:szCs w:val="36"/>
        </w:rPr>
      </w:pPr>
      <w:r>
        <w:rPr>
          <w:rFonts w:cs="Arial" w:ascii="Arial" w:hAnsi="Arial"/>
          <w:b/>
          <w:bCs/>
          <w:shadow/>
          <w:szCs w:val="36"/>
        </w:rPr>
      </w:r>
    </w:p>
    <w:p>
      <w:pPr>
        <w:pStyle w:val="Subtitle"/>
        <w:rPr>
          <w:rFonts w:ascii="Arial" w:hAnsi="Arial" w:cs="Arial"/>
          <w:b/>
          <w:b/>
          <w:bCs/>
          <w:shadow/>
          <w:sz w:val="56"/>
          <w:szCs w:val="56"/>
        </w:rPr>
      </w:pPr>
      <w:r>
        <w:rPr>
          <w:rFonts w:cs="Arial" w:ascii="Arial" w:hAnsi="Arial"/>
          <w:b/>
          <w:bCs/>
          <w:shadow/>
          <w:sz w:val="56"/>
          <w:szCs w:val="56"/>
        </w:rPr>
        <w:t>23. 11. – 24. 11. 2016</w:t>
      </w:r>
    </w:p>
    <w:p>
      <w:pPr>
        <w:pStyle w:val="Subtitle"/>
        <w:rPr>
          <w:rFonts w:ascii="Arial" w:hAnsi="Arial" w:cs="Arial"/>
          <w:b/>
          <w:b/>
          <w:bCs/>
          <w:shadow/>
          <w:sz w:val="56"/>
          <w:szCs w:val="56"/>
        </w:rPr>
      </w:pPr>
      <w:r>
        <w:rPr>
          <w:rFonts w:cs="Arial" w:ascii="Arial" w:hAnsi="Arial"/>
          <w:b/>
          <w:bCs/>
          <w:shadow/>
          <w:sz w:val="56"/>
          <w:szCs w:val="56"/>
        </w:rPr>
      </w:r>
    </w:p>
    <w:p>
      <w:pPr>
        <w:pStyle w:val="Subtitle"/>
        <w:rPr>
          <w:rFonts w:ascii="Arial" w:hAnsi="Arial" w:cs="Arial"/>
          <w:b/>
          <w:b/>
          <w:bCs/>
          <w:shadow/>
          <w:sz w:val="24"/>
          <w:szCs w:val="56"/>
        </w:rPr>
      </w:pPr>
      <w:r>
        <w:rPr>
          <w:rFonts w:cs="Arial" w:ascii="Arial" w:hAnsi="Arial"/>
          <w:b/>
          <w:bCs/>
          <w:shadow/>
          <w:sz w:val="24"/>
          <w:szCs w:val="56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772160" cy="955675"/>
            <wp:effectExtent l="0" t="0" r="0" b="0"/>
            <wp:wrapNone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96520</wp:posOffset>
            </wp:positionV>
            <wp:extent cx="914400" cy="906145"/>
            <wp:effectExtent l="0" t="0" r="0" b="0"/>
            <wp:wrapNone/>
            <wp:docPr id="3" name="logo_SŠ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Š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3175</wp:posOffset>
            </wp:positionH>
            <wp:positionV relativeFrom="paragraph">
              <wp:posOffset>49530</wp:posOffset>
            </wp:positionV>
            <wp:extent cx="800100" cy="793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560" w:leader="none"/>
        </w:tabs>
        <w:ind w:right="-491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3828" w:leader="none"/>
          <w:tab w:val="left" w:pos="6946" w:leader="none"/>
        </w:tabs>
        <w:ind w:right="-491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Olomoucký</w:t>
        <w:tab/>
        <w:t>Úřad práce ČR</w:t>
        <w:tab/>
        <w:t>SŠP, Olomouc,</w:t>
      </w:r>
    </w:p>
    <w:p>
      <w:pPr>
        <w:pStyle w:val="Subtitle"/>
        <w:tabs>
          <w:tab w:val="clear" w:pos="708"/>
          <w:tab w:val="left" w:pos="851" w:leader="none"/>
          <w:tab w:val="left" w:pos="3686" w:leader="none"/>
          <w:tab w:val="left" w:pos="6804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kraj</w:t>
        <w:tab/>
        <w:t>krajská pobočka</w:t>
        <w:tab/>
        <w:t xml:space="preserve"> Rooseveltova 79</w:t>
      </w:r>
    </w:p>
    <w:p>
      <w:pPr>
        <w:pStyle w:val="Subtitle"/>
        <w:tabs>
          <w:tab w:val="clear" w:pos="708"/>
          <w:tab w:val="left" w:pos="3969" w:leader="none"/>
          <w:tab w:val="left" w:pos="630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 Olomouci</w:t>
      </w:r>
      <w:r>
        <w:br w:type="page"/>
      </w:r>
    </w:p>
    <w:p>
      <w:pPr>
        <w:pStyle w:val="Subtitle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Pořadatelství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acátý první ročník prezentační výstavy oborů vzdělání středních škol a vyšších odborných škol se sídlem na území Olomouckého kraje organi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ŠSK Krajského úřadu</w:t>
      </w:r>
      <w:r>
        <w:rPr>
          <w:rFonts w:cs="Arial" w:ascii="Arial" w:hAnsi="Arial"/>
          <w:sz w:val="20"/>
        </w:rPr>
        <w:tab/>
        <w:t>Mgr. Martin Pustaj, tel.:585 508 673,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lomouckého kraje</w:t>
        <w:tab/>
      </w: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sz w:val="20"/>
        </w:rPr>
        <w:t>mail:</w:t>
      </w:r>
      <w:hyperlink r:id="rId5">
        <w:r>
          <w:rPr>
            <w:rStyle w:val="InternetLink"/>
            <w:rFonts w:cs="Arial" w:ascii="Arial" w:hAnsi="Arial"/>
            <w:sz w:val="20"/>
          </w:rPr>
          <w:t>m.pustaj@kr-olomoucky.cz</w:t>
        </w:r>
      </w:hyperlink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PS pro volbu povolání</w:t>
        <w:tab/>
      </w:r>
      <w:r>
        <w:rPr>
          <w:rFonts w:cs="Arial" w:ascii="Arial" w:hAnsi="Arial"/>
          <w:sz w:val="20"/>
        </w:rPr>
        <w:t>Mgr</w:t>
      </w:r>
      <w:r>
        <w:rPr>
          <w:rFonts w:cs="Arial" w:ascii="Arial" w:hAnsi="Arial"/>
          <w:sz w:val="20"/>
          <w:szCs w:val="20"/>
        </w:rPr>
        <w:t>. Jolana Palinková</w:t>
      </w:r>
      <w:r>
        <w:rPr>
          <w:rFonts w:cs="Arial" w:ascii="Arial" w:hAnsi="Arial"/>
          <w:sz w:val="20"/>
        </w:rPr>
        <w:t xml:space="preserve">, tel.: </w:t>
      </w:r>
      <w:r>
        <w:rPr>
          <w:rFonts w:cs="Arial" w:ascii="Arial" w:hAnsi="Arial"/>
          <w:sz w:val="20"/>
          <w:szCs w:val="20"/>
        </w:rPr>
        <w:t>950 141 441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Úřadu práce ČR,</w:t>
      </w:r>
      <w:r>
        <w:rPr>
          <w:rFonts w:cs="Arial" w:ascii="Arial" w:hAnsi="Arial"/>
          <w:sz w:val="20"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jolana.palinkova@ol.mpsv.cz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/>
          <w:sz w:val="20"/>
        </w:rPr>
        <w:t>krajská pobočka v Olomouc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0"/>
        </w:rPr>
        <w:t>Technickou realizaci zajišťuj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řední škola polytechnická,</w:t>
        <w:tab/>
      </w:r>
      <w:r>
        <w:rPr>
          <w:rFonts w:cs="Arial" w:ascii="Arial" w:hAnsi="Arial"/>
          <w:sz w:val="20"/>
        </w:rPr>
        <w:t>Zdeňka Bakalová, tel.: 585 724 264, fax: 585 434  832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lomouc, Rooseveltova 79</w:t>
      </w:r>
      <w:r>
        <w:rPr>
          <w:rFonts w:cs="Arial" w:ascii="Arial" w:hAnsi="Arial"/>
          <w:sz w:val="20"/>
        </w:rPr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bakalovaz@ssprool.cz</w:t>
        </w:r>
      </w:hyperlink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</w:t>
        <w:tab/>
        <w:t>Termín a místo koná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 - 24. listopadu 2016;    Střední škola polytechnická, Olomouc, Rooseveltova 79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3.</w:t>
        <w:tab/>
        <w:t>Zahájení a návštěvní dob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lavnostní zahájení</w:t>
      </w:r>
      <w:r>
        <w:rPr>
          <w:rFonts w:cs="Arial" w:ascii="Arial" w:hAnsi="Arial"/>
          <w:sz w:val="20"/>
        </w:rPr>
        <w:t xml:space="preserve"> výstavy za účasti vystavovatelů, pozvaných hostů a představitelů veřejného života Olomouckého kraje se uskuteční </w:t>
      </w:r>
      <w:r>
        <w:rPr>
          <w:rFonts w:cs="Arial" w:ascii="Arial" w:hAnsi="Arial"/>
          <w:b/>
          <w:sz w:val="20"/>
        </w:rPr>
        <w:t>23. 11. 2016 v 8: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ava bude </w:t>
      </w:r>
      <w:r>
        <w:rPr>
          <w:rFonts w:cs="Arial" w:ascii="Arial" w:hAnsi="Arial"/>
          <w:b/>
          <w:sz w:val="20"/>
        </w:rPr>
        <w:t>pro veřejnost otevřena</w:t>
      </w:r>
      <w:r>
        <w:rPr>
          <w:rFonts w:cs="Arial" w:ascii="Arial" w:hAnsi="Arial"/>
          <w:sz w:val="20"/>
        </w:rPr>
        <w:t xml:space="preserve">  dne </w:t>
      </w:r>
      <w:r>
        <w:rPr>
          <w:rFonts w:cs="Arial" w:ascii="Arial" w:hAnsi="Arial"/>
          <w:b/>
          <w:sz w:val="20"/>
        </w:rPr>
        <w:t>23. 11. 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 9:00 do 17: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den budou výstavní prostory přístupné veřejnosti </w:t>
      </w:r>
      <w:r>
        <w:rPr>
          <w:rFonts w:cs="Arial" w:ascii="Arial" w:hAnsi="Arial"/>
          <w:b/>
          <w:sz w:val="20"/>
        </w:rPr>
        <w:t>od 8:00 do 17: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  <w:tab/>
        <w:t>Přihláška, účastnický poplatek a přidělení výstavní ploch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opozice výstavy jsou pro vystavovatele závazné a podpisem přihlášky k účasti vystavovatel prohlašuje souhlas s jejími podmínkami. </w:t>
      </w:r>
      <w:r>
        <w:rPr>
          <w:rFonts w:cs="Arial" w:ascii="Arial" w:hAnsi="Arial"/>
          <w:b/>
          <w:sz w:val="20"/>
        </w:rPr>
        <w:t>Přihlášku je nutné</w:t>
      </w:r>
      <w:r>
        <w:rPr>
          <w:rFonts w:cs="Arial" w:ascii="Arial" w:hAnsi="Arial"/>
          <w:b/>
          <w:color w:val="FFFF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eslat nejpozději do 21. 10. 2016</w:t>
        <w:br/>
        <w:t>na adresu</w:t>
      </w:r>
      <w:r>
        <w:rPr>
          <w:rFonts w:cs="Arial" w:ascii="Arial" w:hAnsi="Arial"/>
          <w:sz w:val="20"/>
        </w:rPr>
        <w:t>: Střední škola polytechnická, Zdeňka Bakalová, Rooseveltova 79, 779 00 Olomouc,</w:t>
        <w:br/>
      </w:r>
      <w:r>
        <w:rPr>
          <w:rFonts w:cs="Arial" w:ascii="Arial" w:hAnsi="Arial"/>
          <w:b/>
          <w:sz w:val="20"/>
        </w:rPr>
        <w:t>neb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 elektronické podobě</w:t>
      </w:r>
      <w:r>
        <w:rPr>
          <w:rFonts w:cs="Arial" w:ascii="Arial" w:hAnsi="Arial"/>
          <w:sz w:val="20"/>
        </w:rPr>
        <w:t xml:space="preserve"> naskenovanou ve formátu PDF s razítkem a podpisem na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bakalovaz@ssprool.cz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Fakturu</w:t>
      </w:r>
      <w:r>
        <w:rPr>
          <w:rFonts w:cs="Arial" w:ascii="Arial" w:hAnsi="Arial"/>
          <w:sz w:val="20"/>
        </w:rPr>
        <w:t xml:space="preserve"> – daňový doklad - </w:t>
      </w:r>
      <w:r>
        <w:rPr>
          <w:rFonts w:cs="Arial" w:ascii="Arial" w:hAnsi="Arial"/>
          <w:b/>
          <w:sz w:val="20"/>
        </w:rPr>
        <w:t>zašle pořadatel na základě zaslané přihlášky</w:t>
      </w:r>
      <w:r>
        <w:rPr>
          <w:rFonts w:cs="Arial" w:ascii="Arial" w:hAnsi="Arial"/>
          <w:sz w:val="20"/>
        </w:rPr>
        <w:t xml:space="preserve"> od vystavovatele.</w:t>
        <w:br/>
      </w:r>
      <w:r>
        <w:rPr>
          <w:rFonts w:cs="Arial" w:ascii="Arial" w:hAnsi="Arial"/>
          <w:b/>
          <w:sz w:val="20"/>
        </w:rPr>
        <w:t>Účastnický poplatek (fakturu) vystavovatel uhradí nejpozději do zahájení výstavy.</w:t>
        <w:br/>
        <w:t>Úhradu vystavovatel doloží fotokopií výpisu z účtu v den zahájení výstav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Výstavní plochu přidělí pořadatel. Umístění přidělené plochy bude zakresleno v orientačním plánu před výstavními prostor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liže vystavovatel zruší svou účast na výstavní akci v době 3 dnů před zahájením výstavy, zaplacená částka nájemného se nevrací a zůstává pořadateli jako smluvní pokuta. Zrušení účasti před touto dobou musí mít písemnou form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y za veškerá plnění poskytnutá pořadatelem jsou cenami sjednanými dohodou v souladu</w:t>
        <w:br/>
        <w:t xml:space="preserve">s ustanoveními </w:t>
      </w:r>
      <w:r>
        <w:rPr>
          <w:rFonts w:cs="Arial" w:ascii="Arial" w:hAnsi="Arial"/>
          <w:sz w:val="20"/>
          <w:szCs w:val="20"/>
        </w:rPr>
        <w:t>zákona č. 526/1990 Sb., o cenách v platném znění.</w:t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5.</w:t>
        <w:tab/>
        <w:t>Technické podmínk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Velikost prezentačního místa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a 2,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 jednoho vystavovatele. V případě volné kapacity prezentačních míst můž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, dle písemné objednávky vystavovatele, přidělit další prostory za předem stanovené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cké nájemné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avení prezentačního místa: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ční panel maximální délky 2 m s esteticky upravenou zadní stěnou, popř. příčný panel maximální délky 1,5 m </w:t>
        <w:tab/>
        <w:tab/>
        <w:tab/>
        <w:tab/>
        <w:tab/>
        <w:tab/>
        <w:t>zajišťují vystavovatelé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a stoly s ubrusy, dvě židle </w:t>
        <w:tab/>
        <w:tab/>
        <w:tab/>
        <w:tab/>
        <w:tab/>
        <w:t>zajišťuje pořadatel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ximální výška expozic včetně poutačů nesmí přesahovat 3 metry, odchylky povoluje výhradně pořadate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větší množství zapojení spotřebičů a techniky k odběru elektrického proudu je nutno konzultovat s pořadatele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omezená kapacita spotřeby.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požadavky dle písemné objednávky vystavovatele budou uspokojeny na základě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í pořadatele za předem stanovené ekonomické nájem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e expozic vystavovatel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terý</w:t>
        <w:tab/>
        <w:t xml:space="preserve"> 22. 11. 2016 </w:t>
        <w:tab/>
        <w:t>12:00 - 17:0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a</w:t>
        <w:tab/>
        <w:t xml:space="preserve"> 23. 11. 2016 </w:t>
        <w:tab/>
        <w:t xml:space="preserve">  7:00 -   </w:t>
      </w:r>
      <w:r>
        <w:rPr>
          <w:rFonts w:cs="Arial" w:ascii="Arial" w:hAnsi="Arial"/>
          <w:b/>
          <w:sz w:val="20"/>
        </w:rPr>
        <w:t>8:15</w:t>
      </w:r>
      <w:r>
        <w:rPr>
          <w:rFonts w:cs="Arial" w:ascii="Arial" w:hAnsi="Arial"/>
          <w:sz w:val="20"/>
        </w:rPr>
        <w:t>.</w:t>
      </w:r>
    </w:p>
    <w:p>
      <w:pPr>
        <w:pStyle w:val="Zkladntextodsazen2"/>
        <w:ind w:left="720" w:right="-311" w:hanging="0"/>
        <w:jc w:val="both"/>
        <w:rPr/>
      </w:pPr>
      <w:r>
        <w:rPr>
          <w:b/>
          <w:sz w:val="18"/>
        </w:rPr>
        <w:t xml:space="preserve">Prosíme o respektování uvedených časů, aby nedocházelo k narušování slavnostního zahájení výstavy. </w:t>
      </w:r>
      <w:r>
        <w:rPr>
          <w:sz w:val="18"/>
        </w:rPr>
        <w:t>(Doporučujeme, aby audio/ video technika a jiná cenná zařízení byla instalována až v den zahájení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upnost výstavních prostor pro vystavovatele po dobu konání výstavy: 7:30 - 18: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oz prezentačních stánků vystavovateli: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vrtek   24. 11. 2016</w:t>
        <w:tab/>
        <w:t xml:space="preserve">   17:00 - 18:30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tek     25. 11. 2016</w:t>
        <w:tab/>
        <w:t xml:space="preserve">   07:00 - 11: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prezentačních stánků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době otevření výstavy odpovídá za expozici a vybavení stánku vystavovatel, v této době pořadatel neodpovídá za zcizení či jiné poškození expozice a stánku vystavovatele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po skončení výstavní doby a v nočních hodinách, tj. 23. 11. od 17:10 a 24. 11. do 7:30, ostrahu objektu zabezpečuje pořadatel výstav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ovatelům je zakázá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évolně zasahovat do elektroinstalace, manipulovat s otevřeným ohněm, plynnými, těkavými a výbušnými látka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řit v celém areálu SŠP, dle § 8, zákona č. 379/2005 Sb. o opatřeních k ochraně před škodami působenými tabákovými výrobky, alkoholem a jinými návykovými látkami a o změně souvisejících zákonů v platném zn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zovat přístup k nouzovému východ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šiřovat expozici stánku nad vymezený prostor a přemisťovat nábyt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ovat ostatní vystavovatele zejména nadměrným hlukem a předváděcími program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ěnit všechny způsoby předvádění na vlastní výstavní ploše či mimo ni (např. přístroje a zařízení v provozu, filmy, hudební produkce, módní přehlídky atd.) schválené pořadatelem. Pořadatel je taktéž oprávněn i přes dříve udělené povolení omezit nebo zakázat předvádění v případě, že způsobují hluk, prach, zplodiny, otřesy, ohrožují bezpečnost návštěvníků a vystavovatelů, nebo omezují či ruší prezentační provoz. Akustická reklama smí být prováděna pouze s předchozím písemným schválením pořadatel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nášet nebo převážet poutače, volně pokládat letáky a vylepovat propagační a informační materiály mimo vlastní expozici, (např. na okna, stěny, podlahy či sloupy výstavních prostor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 porušení výše uvedených zákazů je pořadatel oprávněn veškerou reklamu, která neodpovídá výše uvedeným odstavcům zakázat, resp. na náklady vystavovatele odstrani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stavovatel můž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it reklamaci za práci a služby poskytnuté pořadatelem u zodpovědného pracovníka bez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ytečného odkladu, a to písemnou formou, nejpozději 8 hodin před ukončením akce. Jinak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ho právo zanik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Vystavovatelé jsou odpovědni: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 dodržování předpisů BOZP. </w:t>
      </w:r>
      <w:r>
        <w:rPr>
          <w:rFonts w:cs="Arial" w:ascii="Arial" w:hAnsi="Arial"/>
          <w:color w:val="000000"/>
          <w:sz w:val="20"/>
          <w:szCs w:val="20"/>
        </w:rPr>
        <w:t>Bezpečnost práce musí být zajišťována všemi vystavovatel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smyslu zákona č. </w:t>
      </w:r>
      <w:r>
        <w:rPr>
          <w:rFonts w:cs="Arial" w:ascii="Arial" w:hAnsi="Arial"/>
          <w:sz w:val="20"/>
          <w:szCs w:val="20"/>
        </w:rPr>
        <w:t>262/2006 Sb., Zákoník práce v platném znění. Dále je nezbytně nutné</w:t>
        <w:br/>
        <w:t xml:space="preserve">dodržovat zákon č. 361/2000 Sb., o provozu na pozemních komunikacích v platném znění </w:t>
        <w:br/>
        <w:t xml:space="preserve">a nařízení vlády č. 378/2001 Sb., </w:t>
      </w:r>
      <w:r>
        <w:rPr>
          <w:rFonts w:cs="Arial" w:ascii="Arial" w:hAnsi="Arial"/>
          <w:color w:val="000000"/>
          <w:sz w:val="20"/>
          <w:szCs w:val="20"/>
        </w:rPr>
        <w:t>kterým se stanoví bližší požadavky na bezpečný provoz a používání strojů, technických zařízení, přístrojů a nářadí v platném znění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 </w:t>
        <w:tab/>
        <w:t>Nabídka služeb pro vystavovate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ědy lze závazně objednat nejpozději do pátku 18. 11. 2016 do 13:00 </w:t>
      </w:r>
      <w:r>
        <w:rPr>
          <w:rFonts w:cs="Arial" w:ascii="Arial" w:hAnsi="Arial"/>
          <w:sz w:val="20"/>
        </w:rPr>
        <w:t>u vedoucí stravovny školy p. Navaříkové Novotné Jany, tel.:</w:t>
      </w:r>
      <w:r>
        <w:rPr>
          <w:rFonts w:cs="Arial" w:ascii="Arial" w:hAnsi="Arial"/>
          <w:b/>
          <w:sz w:val="20"/>
        </w:rPr>
        <w:t xml:space="preserve"> 585 724 207, mail: </w:t>
      </w:r>
      <w:hyperlink r:id="rId9">
        <w:r>
          <w:rPr>
            <w:rStyle w:val="InternetLink"/>
            <w:b/>
          </w:rPr>
          <w:t>jidelna@ssprool.cz</w:t>
        </w:r>
      </w:hyperlink>
      <w:r>
        <w:rPr>
          <w:rFonts w:cs="Arial" w:ascii="Arial" w:hAnsi="Arial"/>
          <w:b/>
          <w:sz w:val="20"/>
        </w:rPr>
        <w:t>.</w:t>
        <w:br/>
        <w:t>Platba bude provedena v hotovosti do pokladny ŠJ, ráno první den výstavy.</w:t>
        <w:br/>
        <w:t>Výdejní doba obědů je od 12:15 do 14:45 ho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et nabízí základní sortiment pro občerstvení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pojový automat pro teplé a studené nápoj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á hlídaná šatna pro vystavovatele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>Zdravotní službu zajišťují studenti SZŠ a VOŠ E. Pöttinga, Olomouc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</w:rPr>
        <w:t>Bezplatné parkování v areálu školy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7. </w:t>
        <w:tab/>
        <w:t>Všeobecná ustanov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ovat a propagovat lze pouze nabídku vlastních oborů přihlášené škol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i provádí pověření pracovníci školy s žáky a studenty, ve stánku bude vždy přítomna dospělá osob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ej výrobků či produktů není povol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Podávat alkoholické nápoje žákům a studentům je zakázán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V případě porušení některého z ustanovení propozic výstavy je realizátor oprávněn vyloučit vystavovatele z další účasti na výstav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řadatel je oprávněn uplatnit sankční opatření v případě nedodržení ustanovení propozic a požadovat náhradu za vzniklou škodu způsobenou vystav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tor, Krajský úřad Olomouckého kraje, si vyhrazuje právo rozhodnout o nepřijetí přihlášky vystavovatele k účasti na výstavě SCHOLAR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6. 9.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0"/>
        </w:rPr>
        <w:tab/>
        <w:t>Ing. Jiří Šabata v. r.</w:t>
        <w:tab/>
        <w:t>Mgr. Miroslav Gajdůšek,MBA v. r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ředitel krajské pobočky v Olomouci</w:t>
        <w:tab/>
        <w:t xml:space="preserve">   vedoucí OŠSK KÚ Olomouc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</w:t>
      </w:r>
      <w:r>
        <w:rPr>
          <w:rFonts w:cs="Arial" w:ascii="Arial" w:hAnsi="Arial"/>
          <w:sz w:val="20"/>
        </w:rPr>
        <w:t>Úřad práce České republiky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Aleš Jurečka v. r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ředitel SŠP Olomouc</w:t>
      </w:r>
    </w:p>
    <w:sectPr>
      <w:footerReference w:type="default" r:id="rId10"/>
      <w:footerReference w:type="first" r:id="rId11"/>
      <w:type w:val="nextPage"/>
      <w:pgSz w:w="11906" w:h="16838"/>
      <w:pgMar w:left="1259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80" w:leader="none"/>
      </w:tabs>
      <w:jc w:val="center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5180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8"/>
        <w:tab w:val="left" w:pos="518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Zkladntextodsazen2">
    <w:name w:val="Základní text odsazený 2"/>
    <w:basedOn w:val="Normal"/>
    <w:qFormat/>
    <w:pPr>
      <w:ind w:left="900" w:hanging="18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060" w:leader="none"/>
        <w:tab w:val="left" w:pos="5180" w:leader="none"/>
      </w:tabs>
      <w:ind w:left="180" w:hanging="18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60" w:leader="none"/>
      </w:tabs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.pustaj@kr-olomoucky.cz" TargetMode="External"/><Relationship Id="rId6" Type="http://schemas.openxmlformats.org/officeDocument/2006/relationships/hyperlink" Target="mailto:jolana.palinkova@ol.mpsv.cz" TargetMode="External"/><Relationship Id="rId7" Type="http://schemas.openxmlformats.org/officeDocument/2006/relationships/hyperlink" Target="mailto:bakalovaz@ssprool.cz" TargetMode="External"/><Relationship Id="rId8" Type="http://schemas.openxmlformats.org/officeDocument/2006/relationships/hyperlink" Target="mailto:bakalovaz@ssprool.cz" TargetMode="External"/><Relationship Id="rId9" Type="http://schemas.openxmlformats.org/officeDocument/2006/relationships/hyperlink" Target="mailto:jidelna@ssprool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Jiří POLÁŠEK</dc:creator>
  <dc:description/>
  <cp:keywords/>
  <dc:language>en-US</dc:language>
  <cp:lastModifiedBy>Bakalová Zdeňka</cp:lastModifiedBy>
  <cp:lastPrinted>2015-01-15T13:50:00Z</cp:lastPrinted>
  <dcterms:modified xsi:type="dcterms:W3CDTF">2016-09-08T08:07:00Z</dcterms:modified>
  <cp:revision>15</cp:revision>
  <dc:subject/>
  <dc:title>Scholaris 2003</dc:title>
</cp:coreProperties>
</file>