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lomoucký kraj představil na veletrhu vítěze ankety </w:t>
      </w:r>
      <w:r>
        <w:rPr>
          <w:b/>
        </w:rPr>
        <w:t>7 divů Olomouckého kraje i regionální znač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chutnat regionální speciality, seznámit se s výsledky ankety 7 divů Olomouckého kraje, pohovořit se starosty vítězných Vesnic Olomouckého kraje a odnést si zajímavý informační materiál. Této možnosti v uplynulých dnech využilo bezmála šest tisíc návštěvníků RegionInvestu, který se již tradičně konal v rámci podzimní etapy výstavy Stavotech – moderní dům ve dnech 3.-5. 2011.</w:t>
      </w:r>
    </w:p>
    <w:p>
      <w:pPr>
        <w:pStyle w:val="Normal"/>
        <w:jc w:val="both"/>
        <w:rPr/>
      </w:pPr>
      <w:r>
        <w:rPr/>
        <w:t xml:space="preserve">Největší zájem mezi veřejností vyvolala prezentace výrobků, které vlastní certifikát Jeseníky originální produkt, stejně jako pohoštění od zástupců obce Skalička. Získání Zlaté stuhy v rámci soutěže Vesnice roku Olomouckého kraje 2011 přijela s návštěvníky veletrhu oslavit starostka této obce, Petra Kočnarová, a nabídla zájemců typické místní občerstvení. Kromě všech finalistů této soutěže se na veletrhu prezentovalo také Ministerstvo zemědělství, které zájemcům představilo Celostátní síť pro venkov. Součástí stánku Olomouckého kraje bylo i 7 vítězných divů Olomouckého kraje v čele s přečerpávací elektrárnou Dlouhé stráně. Ta v anketě porazila dalších 20 nominovaných zajímavostí. Na soutěž, která má podpořit cestovní ruch a prohloubit zájem návštěvníků o náš region plynule navázal projekt certifikace místních výrobků Regionální značkou Haná a Jeseníky. Ty dávají zákazníků záruku, že jimi označené zboží je místní, kvalitní a jeho výroba je šetrná k životnímu prostředí. Ze současných více jak 42 držitelů tohoto označení se v rámci RegionInvestu prezentovala svými vynikajícími produkty výrobna listových trubiček a pekárna zdobených medových perníčků. </w:t>
      </w:r>
    </w:p>
    <w:p>
      <w:pPr>
        <w:pStyle w:val="TextBodyIndent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Návštěvníkům veletrhu, kteří se zajímají o rozvoj regionu, byla v prostorách stánku Olomouckého kraje k dispozici také rozsáhlá nabídka publikací a informačních brožur. Blíže se díky nim seznámili nejen s obcemi oceněnými v soutěži Vesnice roku, ale také s dvěma stovkami nejvýznamnějších firem v regionu. Novinkou letošního ročníku byl informační materiál s názvem „Brownfields v Olomouckém kraji“, který mapuje dlouhodobě nevyužívané průmyslové nemovitosti (tzv. brownfields) v regionu. </w:t>
      </w:r>
    </w:p>
    <w:p>
      <w:pPr>
        <w:pStyle w:val="Normal"/>
        <w:jc w:val="both"/>
        <w:rPr/>
      </w:pPr>
      <w:r>
        <w:rPr/>
        <w:t xml:space="preserve">Akce se setkala s mimořádným zájmem veřejnosti. S činností Krajského úřadu, vítěznými 7 divy světa, Celostátní sítí pro venkov a finalisty regionálního kola Vesnice roku se tak mohlo seznámit téměř šest tisíc návštěvníků.   </w:t>
      </w:r>
    </w:p>
    <w:p>
      <w:pPr>
        <w:pStyle w:val="TextBodyIndent"/>
        <w:numPr>
          <w:ilvl w:val="0"/>
          <w:numId w:val="0"/>
        </w:numPr>
        <w:ind w:firstLine="426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niarial">
    <w:name w:val="zaklani arial"/>
    <w:basedOn w:val="Normal"/>
    <w:qFormat/>
    <w:pPr>
      <w:spacing w:before="280" w:after="60"/>
      <w:jc w:val="both"/>
    </w:pPr>
    <w:rPr>
      <w:rFonts w:ascii="Arial" w:hAnsi="Arial" w:cs="Arial"/>
    </w:rPr>
  </w:style>
  <w:style w:type="paragraph" w:styleId="Slo">
    <w:name w:val="číslo"/>
    <w:basedOn w:val="Zaklaniarial"/>
    <w:next w:val="Zaklaniarial"/>
    <w:qFormat/>
    <w:pPr/>
    <w:rPr>
      <w:b/>
      <w:u w:val="single"/>
    </w:rPr>
  </w:style>
  <w:style w:type="paragraph" w:styleId="Zkladnarial">
    <w:name w:val="základní arial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lonadpis">
    <w:name w:val="číslo nadpis"/>
    <w:basedOn w:val="Slo"/>
    <w:next w:val="Zkladnarial"/>
    <w:qFormat/>
    <w:pPr>
      <w:numPr>
        <w:ilvl w:val="0"/>
        <w:numId w:val="0"/>
      </w:numPr>
      <w:ind w:hanging="0"/>
    </w:pPr>
    <w:rPr/>
  </w:style>
  <w:style w:type="paragraph" w:styleId="ZaA">
    <w:name w:val="za A"/>
    <w:basedOn w:val="Zaklaniarial"/>
    <w:qFormat/>
    <w:pPr>
      <w:numPr>
        <w:ilvl w:val="0"/>
        <w:numId w:val="1"/>
      </w:numPr>
    </w:pPr>
    <w:rPr>
      <w:b/>
    </w:rPr>
  </w:style>
  <w:style w:type="paragraph" w:styleId="Kapitola">
    <w:name w:val="kapitola"/>
    <w:basedOn w:val="Normal"/>
    <w:qFormat/>
    <w:pPr>
      <w:outlineLvl w:val="0"/>
    </w:pPr>
    <w:rPr>
      <w:b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1:00Z</dcterms:created>
  <dc:creator>olga.coufalova</dc:creator>
  <dc:description/>
  <cp:keywords/>
  <dc:language>en-US</dc:language>
  <cp:lastModifiedBy>Cajthaml Petr</cp:lastModifiedBy>
  <cp:lastPrinted>2009-10-09T07:37:00Z</cp:lastPrinted>
  <dcterms:modified xsi:type="dcterms:W3CDTF">2011-11-08T11:31:00Z</dcterms:modified>
  <cp:revision>2</cp:revision>
  <dc:subject/>
  <dc:title>Krajský úřad Olomouckého kraje</dc:title>
</cp:coreProperties>
</file>