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Tahoma" w:ascii="Tahoma" w:hAnsi="Tahoma"/>
          <w:sz w:val="28"/>
          <w:szCs w:val="28"/>
        </w:rPr>
        <w:t>Sjednocená organizace nevidomých a slabozrakých ČR  –  Oblastní odbočka a Prodejna Tyflopomůcek,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TyfloCentrum Olomouc, o.p.s. 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a Tyfloservis, o.p.s. Olomouc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</w:rPr>
        <w:t>pořádají u příležitosti Dne nevidomých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32"/>
          <w:szCs w:val="32"/>
        </w:rPr>
        <w:t>v </w:t>
      </w:r>
      <w:r>
        <w:rPr>
          <w:rFonts w:cs="Tahoma" w:ascii="Tahoma" w:hAnsi="Tahoma"/>
          <w:b/>
          <w:sz w:val="32"/>
          <w:szCs w:val="32"/>
        </w:rPr>
        <w:t>pátek 13. listopadu 2015 od 9:00 – 16:00</w:t>
      </w:r>
      <w:r>
        <w:rPr>
          <w:rFonts w:cs="Tahoma" w:ascii="Tahoma" w:hAnsi="Tahoma"/>
          <w:sz w:val="32"/>
          <w:szCs w:val="32"/>
        </w:rPr>
        <w:t xml:space="preserve"> hodi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DEN OTEVŘENÝCH DVEŘÍ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veme širokou veřejnost, žáky, studenty a pedagogy škol, obzvláště Vás, kdo špatně vidíte a nevíte si občas rady, jak řešit některé situac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ohlédnete si naše prostory a seznámíte se s nabídkou našich služeb, aktivit a programů pro osoby se zrakovým postižením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ředvedeme Vám speciální pomůcky pro zrakově postižené. Např. mluvící váhu, mluvící teploměr, rozlišovač barev, mluvící mobilní telefon, počítač s hlasovým výstupem a zvětšovacím programem, elektronické lupy, čtecí zařízení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ůžete se seznámit s bodovým písmem, hmatovými obrázky i mapami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o zažijete?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udete mít příležitost s klapkami na očích vyzkoušet si různé situace ze života nevidomých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aké si budete moci vystřelit z pistole upravené pro nevidomé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ožná přijde i vodící pes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ěšíme se na Vás!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Školní skupiny prosíme o upřesnění času exkurz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ind w:right="62" w:hanging="0"/>
        <w:rPr/>
      </w:pPr>
      <w:r>
        <w:rPr>
          <w:rFonts w:cs="Tahoma" w:ascii="Tahoma" w:hAnsi="Tahoma"/>
          <w:sz w:val="28"/>
          <w:szCs w:val="28"/>
        </w:rPr>
        <w:t xml:space="preserve">OO SONS – tel. </w:t>
      </w:r>
      <w:r>
        <w:rPr>
          <w:rFonts w:cs="Calibri" w:ascii="Verdana" w:hAnsi="Verdana"/>
          <w:sz w:val="28"/>
          <w:szCs w:val="28"/>
        </w:rPr>
        <w:t>583 034 52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yfloCentrum, o.p.s. - tel. 585 415 042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yfloservis Olomouc – tel. 585 428 111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I. P. Pavlova 69, Olomouc (v areálu Jalt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3936365</wp:posOffset>
          </wp:positionH>
          <wp:positionV relativeFrom="margin">
            <wp:posOffset>-603885</wp:posOffset>
          </wp:positionV>
          <wp:extent cx="2117090" cy="295275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0" r="-11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11709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571625" cy="42862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</w:t>
    </w:r>
    <w:r>
      <w:rPr/>
      <w:drawing>
        <wp:inline distT="0" distB="0" distL="0" distR="0">
          <wp:extent cx="1790700" cy="4070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407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29:00Z</dcterms:created>
  <dc:creator>barbora</dc:creator>
  <dc:description/>
  <dc:language>en-US</dc:language>
  <cp:lastModifiedBy>Gazdíková Martina</cp:lastModifiedBy>
  <cp:lastPrinted>2014-11-05T13:32:00Z</cp:lastPrinted>
  <dcterms:modified xsi:type="dcterms:W3CDTF">2015-10-30T09:29:00Z</dcterms:modified>
  <cp:revision>2</cp:revision>
  <dc:subject/>
  <dc:title>Sjednocená organizace nevidomých a slabozrakých ČR  –  Oblastní odbočka a Prodejna tyflopomůcek,</dc:title>
</cp:coreProperties>
</file>