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spěvky Olomouckého kraje v oblasti sportu v roce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lomoucký kraj vyhlásil dotační program Příspěvky v oblasti sportu v roce 2012, který je zaměřen na podporu sportovní činnosti oddílů nebo klubů sídlících v Olomouckém kraji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rámci tohoto dotačního titulu mohou zájemci žádat o příspěvek na podporu celoroční sportovní činnosti subjektů (v Programu I) a na podporu sportovních akcí regionálního charakteru (v Programu II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Termín pro podávání žádostí je stanoven od 1. 11. 2011 do 21. 12. 2011 do 14:00 hodin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ádosti a ostatní informace k problematice poskytování příspěvků v oblasti sportu naleznou zájemci na webu Olomouckého kraje na adrese: </w:t>
      </w:r>
      <w:hyperlink r:id="rId2">
        <w:r>
          <w:rPr>
            <w:rStyle w:val="InternetLink"/>
            <w:rFonts w:cs="Arial" w:ascii="Arial" w:hAnsi="Arial"/>
            <w:iCs/>
          </w:rPr>
          <w:t>http://www.kr-olomoucky.cz/prispevky-v-oblasti-sportu-cl-684.html</w:t>
        </w:r>
      </w:hyperlink>
      <w:r>
        <w:rPr>
          <w:rFonts w:cs="Arial" w:ascii="Arial" w:hAnsi="Arial"/>
          <w:iCs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prispevky-v-oblasti-sportu-cl-6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6:00Z</dcterms:created>
  <dc:creator>machalek</dc:creator>
  <dc:description/>
  <cp:keywords/>
  <dc:language>en-US</dc:language>
  <cp:lastModifiedBy>Machálek Miloslav</cp:lastModifiedBy>
  <cp:lastPrinted>2009-12-07T15:39:00Z</cp:lastPrinted>
  <dcterms:modified xsi:type="dcterms:W3CDTF">2011-11-01T05:34:00Z</dcterms:modified>
  <cp:revision>11</cp:revision>
  <dc:subject/>
  <dc:title/>
</cp:coreProperties>
</file>