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0210</wp:posOffset>
            </wp:positionH>
            <wp:positionV relativeFrom="paragraph">
              <wp:posOffset>-388620</wp:posOffset>
            </wp:positionV>
            <wp:extent cx="216154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dbor školství, mládeže a tělovýchovy Krajského úřadu </w:t>
      </w:r>
      <w:r>
        <w:rPr>
          <w:rFonts w:cs="Arial" w:ascii="Arial" w:hAnsi="Arial"/>
          <w:b/>
          <w:color w:val="000000"/>
          <w:sz w:val="32"/>
          <w:szCs w:val="32"/>
        </w:rPr>
        <w:t>Olomouckého kraj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polupráci se</w:t>
      </w:r>
    </w:p>
    <w:p>
      <w:pPr>
        <w:pStyle w:val="TextBody"/>
        <w:jc w:val="center"/>
        <w:rPr>
          <w:rFonts w:ascii="Arial" w:hAnsi="Arial" w:cs="Arial"/>
          <w:b/>
          <w:b/>
          <w:color w:val="00B0F0"/>
          <w:szCs w:val="24"/>
        </w:rPr>
      </w:pPr>
      <w:r>
        <w:rPr>
          <w:rFonts w:cs="Arial" w:ascii="Arial" w:hAnsi="Arial"/>
          <w:b/>
          <w:color w:val="00B0F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luňákovem - centrem ekologických aktivit města Olomouce, o.p.s.,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szCs w:val="24"/>
        </w:rPr>
        <w:t>Domem dětí a mládeže Krasohled Zábřeh,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pkou - školským zařízením pro environmentální vzdělávání Brno, p.o.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Českým svazem ochránců přírody - Regionální sdružení Iris,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Cs w:val="24"/>
        </w:rPr>
        <w:t>Střediskem volného času ATLAS a BIOS Přerov,</w:t>
      </w: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Dětmi na větvi,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zeem Komenského v Přerově, p. o. ORNIS – ornitologickou stanicí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s zvou n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X. ROČNÍK KRAJSKÉ KONFERENCE ENVIRONMENTÁLNÍHO VZDĚLÁVÁNÍ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ÝCHOVY A OSVĚTY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čené pro ředitele a pedagogy mateřských škol, středisek volného času, koordinátory EVVO Olomouckého kraje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ermín konání: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ředa 4. listopadu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konán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luňákov - centrum ekologických aktivit, o.p.s.,                           Skrbeňská 70, 783 35 Horka nad Moravo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Konference je finančně podpořena z rozpočtu Olomouckého kraje                           </w:t>
      </w:r>
    </w:p>
    <w:p>
      <w:pPr>
        <w:pStyle w:val="Normal"/>
        <w:tabs>
          <w:tab w:val="clear" w:pos="708"/>
          <w:tab w:val="left" w:pos="405" w:leader="none"/>
          <w:tab w:val="center" w:pos="453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8160</wp:posOffset>
            </wp:positionH>
            <wp:positionV relativeFrom="paragraph">
              <wp:posOffset>-199390</wp:posOffset>
            </wp:positionV>
            <wp:extent cx="2185035" cy="84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05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center" w:pos="45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e škol Olomouckého kraje rozvíjejících ekologickou výchovu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 xml:space="preserve">PROGRAM PRO ŘEDITELE, PEDAGOGY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 xml:space="preserve">MATEŘSKÝCH ŠKOL, STŘEDISEK VOLNÉHO ČASU 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ŘEDA 4. 11. 2015</w:t>
      </w:r>
    </w:p>
    <w:p>
      <w:pPr>
        <w:pStyle w:val="TextBody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8:30 – 9:00 hod.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zence účastníků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9:00 – 10:00 hod.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avnostní zahájení, úvodní příspěvky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Cs w:val="24"/>
        </w:rPr>
        <w:t>vystoupení zástupců Olomouckého kraje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TextBody"/>
        <w:numPr>
          <w:ilvl w:val="0"/>
          <w:numId w:val="4"/>
        </w:numPr>
        <w:spacing w:before="80" w:after="80"/>
        <w:ind w:left="714" w:hanging="357"/>
        <w:jc w:val="both"/>
        <w:rPr/>
      </w:pPr>
      <w:r>
        <w:rPr>
          <w:rFonts w:cs="Arial" w:ascii="Arial" w:hAnsi="Arial"/>
          <w:b/>
          <w:color w:val="000000"/>
          <w:szCs w:val="24"/>
        </w:rPr>
        <w:t>realizace ekologické výchovy v Olomouckém kraj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 xml:space="preserve"> dotační titul určený na podporu realizace EVVO vyhlašovaný Olomouckým krajem, aktivity v oblasti EVVO v Olomouckém kraji aj.,</w:t>
      </w:r>
    </w:p>
    <w:p>
      <w:pPr>
        <w:pStyle w:val="TextBody"/>
        <w:numPr>
          <w:ilvl w:val="0"/>
          <w:numId w:val="4"/>
        </w:numPr>
        <w:spacing w:before="80" w:after="80"/>
        <w:ind w:left="714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yhodnocení soutěže Zelená škola Olomouckého kraje,</w:t>
      </w:r>
    </w:p>
    <w:p>
      <w:pPr>
        <w:pStyle w:val="TextBody"/>
        <w:numPr>
          <w:ilvl w:val="0"/>
          <w:numId w:val="4"/>
        </w:numPr>
        <w:spacing w:before="80" w:after="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luňákov – centrum ekologických aktivit města Olomouce, o.p.s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-</w:t>
      </w:r>
      <w:r>
        <w:rPr>
          <w:rFonts w:cs="Arial" w:ascii="Arial" w:hAnsi="Arial"/>
          <w:color w:val="000000"/>
          <w:szCs w:val="24"/>
        </w:rPr>
        <w:t xml:space="preserve"> informace pro školy v síti MRKVIČKA, nabídky seminářů a akcí, </w:t>
      </w:r>
    </w:p>
    <w:p>
      <w:pPr>
        <w:pStyle w:val="TextBody"/>
        <w:numPr>
          <w:ilvl w:val="0"/>
          <w:numId w:val="4"/>
        </w:numPr>
        <w:spacing w:before="80" w:after="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eský svaz ochránců přírody - Regionální sdružení Iris</w:t>
      </w:r>
      <w:r>
        <w:rPr>
          <w:rFonts w:cs="Arial" w:ascii="Arial" w:hAnsi="Arial"/>
          <w:color w:val="000000"/>
          <w:szCs w:val="24"/>
        </w:rPr>
        <w:t xml:space="preserve"> - </w:t>
      </w:r>
      <w:r>
        <w:rPr>
          <w:rFonts w:cs="Arial" w:ascii="Arial" w:hAnsi="Arial"/>
          <w:szCs w:val="24"/>
        </w:rPr>
        <w:t>informace o nových projektech a výukových programech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TextBody"/>
        <w:numPr>
          <w:ilvl w:val="0"/>
          <w:numId w:val="4"/>
        </w:numPr>
        <w:spacing w:before="80" w:after="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Muzeum Komenského v Přerově, p. o. ORNIS – ornitologická stanice - </w:t>
      </w:r>
      <w:r>
        <w:rPr>
          <w:rFonts w:cs="Arial" w:ascii="Arial" w:hAnsi="Arial"/>
          <w:color w:val="000000"/>
          <w:szCs w:val="24"/>
        </w:rPr>
        <w:t>nové programy a možnost zajíždění s nimi do škol, výtvarná soutěž k sezónní výstavě roku 2016 o putování semen rostlin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Děti na větvi </w:t>
      </w:r>
      <w:r>
        <w:rPr>
          <w:rFonts w:cs="Arial" w:ascii="Arial" w:hAnsi="Arial"/>
          <w:szCs w:val="24"/>
        </w:rPr>
        <w:t>- aktuální nabídka výukových programů s environmentální tématikou,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Dům dětí a mládeže Krasohled Zábřeh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- </w:t>
      </w:r>
      <w:r>
        <w:rPr>
          <w:rFonts w:cs="Arial" w:ascii="Arial" w:hAnsi="Arial"/>
          <w:szCs w:val="24"/>
        </w:rPr>
        <w:t>prezentace nabídky environmentálních výukových programů, dlouhodobých programů a akcí realizovaných ve školním roce 2015/2016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tředisko volného času ATLAS a BIOS, Přerov - </w:t>
      </w:r>
      <w:r>
        <w:rPr>
          <w:rFonts w:cs="Arial" w:ascii="Arial" w:hAnsi="Arial"/>
          <w:bCs/>
          <w:color w:val="000000"/>
          <w:szCs w:val="24"/>
        </w:rPr>
        <w:t>nabídka akcí a programů EVVO ve středisku ekologické výchovy Bios pro školní rok 2015/16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Lipka - školské zařízení pro environmentální vzdělávání Brno, příspěvková organizace</w:t>
      </w:r>
      <w:r>
        <w:rPr>
          <w:rFonts w:cs="Arial" w:ascii="Arial" w:hAnsi="Arial"/>
          <w:b/>
          <w:color w:val="000000"/>
          <w:szCs w:val="24"/>
        </w:rPr>
        <w:t xml:space="preserve"> - </w:t>
      </w:r>
      <w:r>
        <w:rPr>
          <w:rFonts w:cs="Arial" w:ascii="Arial" w:hAnsi="Arial"/>
          <w:szCs w:val="24"/>
        </w:rPr>
        <w:t>představení toho, co Lipka nabízí pedagogům Olomouckého kraje - specializační studia pro pedagogy MŠ, ZŠ i SŠ, dlouhodobé a krátkodobé semináře, pobytové programy, nové publikace z edičního centra.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:00 – 10:20 hod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polední občerstvení z biopotravi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0:20 -12:20 hod.</w:t>
        <w:tab/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  <w:b/>
          <w:u w:val="single"/>
        </w:rPr>
        <w:t>praktické dopolední semináře dle výbě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108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dot"/>
        </w:tabs>
        <w:spacing w:lineRule="exact" w:line="28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okodílna - Mgr. Alena Bajerová, Dům dětí a mládeže Krasohled Zábře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2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2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Určeno pro: pedagogy MŠ, pedagogy 1. stupně Z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2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ktivní představení výroby čokolády. Společně se seznámíme procesem výroby čokolády od sběru kakaových bobů až po čokoládu, kterou koupíme v obchodech. Sami si vyrobíme kousek lahodné čokolády z původních surovin tak, jak si ji vyrábí lidé v zemích, kde se kakaovník pěst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20" w:hanging="0"/>
        <w:jc w:val="both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dot"/>
        </w:tabs>
        <w:spacing w:lineRule="exact" w:line="28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ylinkový košík - Mgr. Tereza Pacovská, Děti na větvi   </w:t>
      </w:r>
    </w:p>
    <w:p>
      <w:pPr>
        <w:pStyle w:val="Normal"/>
        <w:tabs>
          <w:tab w:val="clear" w:pos="708"/>
          <w:tab w:val="left" w:pos="907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 pro: pedagogy MŠ, pedagogy 1. stupně ZŠ</w:t>
      </w:r>
    </w:p>
    <w:p>
      <w:pPr>
        <w:pStyle w:val="Normal"/>
        <w:tabs>
          <w:tab w:val="clear" w:pos="708"/>
          <w:tab w:val="left" w:pos="907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09" w:hanging="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ijďte si pohrát s barvami, vůněmi a chutěmi, které našim smyslům nabízejí sluncem hýčkané bylinky používané už v dávných dobách. Nejen že poodhalíte roušku jejich tajemství, ale také pohladíte chuťové pohárky čajem z voňavých bylinek. Drobným výrobkem budou zaměstnány i vaše ru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20" w:hanging="0"/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tování k jesličkám - Ing. Jana Kosturová, Muzeum Komenského v Přerově, p.o., ORNIS</w:t>
      </w:r>
    </w:p>
    <w:p>
      <w:pPr>
        <w:pStyle w:val="Normal"/>
        <w:tabs>
          <w:tab w:val="clear" w:pos="708"/>
          <w:tab w:val="left" w:pos="9070" w:leader="dot"/>
        </w:tabs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 pro: pedagogy MŠ</w:t>
      </w:r>
    </w:p>
    <w:p>
      <w:pPr>
        <w:pStyle w:val="Normal"/>
        <w:tabs>
          <w:tab w:val="clear" w:pos="708"/>
          <w:tab w:val="left" w:pos="9070" w:leader="dot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0" w:leader="dot"/>
        </w:tabs>
        <w:spacing w:lineRule="exact" w:line="280"/>
        <w:ind w:left="709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rogram z nabídky ORNIS pro adventní období. Jako poutníčci časem projdeme od počátku adventní doby přes různé svátky až k samotným Vánocům a zakončíme vánoční čas svátkem Tří králů. To vše na příběhu holčičky Lidušky z domku pod kopcem z doby před sto lety. Seznámíme se s postavami různých svátků, se zvyky a tradicemi, zazpíváme a zahrajeme si koledy, vyrobíme některou z tradičních vánočních ozdob. A snad nám pak bude jasné, kde se Vánoce vzaly a proč je slaví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09" w:hanging="0"/>
        <w:jc w:val="both"/>
        <w:outlineLvl w:val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0" w:leader="dot"/>
        </w:tabs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dot"/>
        </w:tabs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20 –13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ěd - forma bufetu</w:t>
      </w:r>
    </w:p>
    <w:p>
      <w:pPr>
        <w:pStyle w:val="Normal"/>
        <w:spacing w:before="0" w:after="120"/>
        <w:ind w:left="397" w:hanging="397"/>
        <w:rPr/>
      </w:pPr>
      <w:r>
        <w:rPr>
          <w:rFonts w:cs="Arial" w:ascii="Arial" w:hAnsi="Arial"/>
        </w:rPr>
        <w:t>prodej publikací, prezentace škol a zařízení rozvíjejících EVV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13:00 - 15:00 hod.</w:t>
        <w:tab/>
      </w:r>
    </w:p>
    <w:p>
      <w:pPr>
        <w:pStyle w:val="Normal"/>
        <w:spacing w:before="0" w:after="120"/>
        <w:ind w:left="397" w:hanging="39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ktické odpolední semináře dle výběru</w:t>
      </w:r>
    </w:p>
    <w:p>
      <w:pPr>
        <w:pStyle w:val="Normal"/>
        <w:spacing w:before="0" w:after="120"/>
        <w:ind w:left="397" w:hanging="397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dot"/>
        </w:tabs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S kladívkem a pilkou do školky - Mgr. Monika Kukalová, Mgr. Monika Chmelíková, Sluňákov – Centrum ekologických aktivit města Olomouce, o.p.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 pro: pedagogy M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ý workshop pro učitele MŠ nabídne tipy a náměty, jak nevšedně tvořit ze základních materiálů, především ze dřeva a papíru. Účastníci se budou moci inspirovat ukázkou výrobků, seznámí se s potřebným nářadím a neobvyklými technikami, sami si jednoduchými avšak efektními technikami vyrobí dekorační i praktické předměty do výuky. Workshop bude proložen nápaditými motivačními aktivitami a ukázkou několika pokusů, které pobaví malé i velk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dot"/>
        </w:tabs>
        <w:spacing w:lineRule="exact" w:line="28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Jdeme podél vody do kouzelné hory -</w:t>
      </w:r>
      <w:r>
        <w:rPr/>
        <w:t xml:space="preserve"> </w:t>
      </w:r>
      <w:r>
        <w:rPr>
          <w:rFonts w:cs="Arial" w:ascii="Arial" w:hAnsi="Arial"/>
          <w:b/>
          <w:i/>
        </w:rPr>
        <w:t>Mgr. Romana Pálková, Mgr. Eliška Kalibánová, Sluňákov – Centrum ekologických aktivit města Olomouce, o.p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 pro: pedagogy M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09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veme Vás na tajemnou vycházku do areálu okolo Sluňákova. Dva skřítci Josefína a Topol vás seznámí s tím, jak je pro člověka i pro zvířata důležitý zrak. Poznáme zvířata, která vidí i v noci i ta, která vidí lépe ve dne. Ve Sluneční hoře si tmu prožijeme i na vlastní kůži. Ale nemusíte se bát, jako správní skřítkové budete mít s sebou lucerničky. Seznámíme se také se zajímavými pomůckami (lucerničky atd.) a vyzkoušíme si techniku mramorování na kamínky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09" w:hanging="0"/>
        <w:jc w:val="both"/>
        <w:outlineLvl w:val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DOPORUČENÍ K VYBAVENÍ PRO UČITELE: Dílna bude probíhat alespoň z části venku za každého počasí. Je potřeba si s sebou na dílnu vzít dostatek teplého oblečení a voděodolnou obuv vhodnou i do blátivého terénu. DOPORUČUJEME i pláštěnku nebo deštník pro případ špatného počas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dot"/>
        </w:tabs>
        <w:spacing w:lineRule="exact" w:line="28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Oblíbené aktivity z nových programů v rámci projektu „Ekologická výchova dospělých prostřednictvím dětí“ -</w:t>
      </w:r>
      <w:r>
        <w:rPr/>
        <w:t xml:space="preserve"> </w:t>
      </w:r>
      <w:r>
        <w:rPr>
          <w:rFonts w:cs="Arial" w:ascii="Arial" w:hAnsi="Arial"/>
          <w:b/>
          <w:i/>
        </w:rPr>
        <w:t>Mgr. Petra Orálková, Český svaz ochránců přírody – Regionální sdružení Ir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before="120" w:after="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 pro: pedagogy M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spacing w:lineRule="exact" w:line="28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íbené aktivity z programů Hmyzí říše, Podzimní barvy stromů a V lese. Společně si vyzkoušíme být na chvíli motýlem, objevíme hádanky o stromech, budeme pracovat s listy a venku nás čeká jedno překvap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dot"/>
        </w:tabs>
        <w:ind w:left="709" w:hanging="0"/>
        <w:jc w:val="both"/>
        <w:outlineLvl w:val="0"/>
        <w:rPr>
          <w:rFonts w:ascii="Arial" w:hAnsi="Arial" w:eastAsia="Arial" w:cs="Arial"/>
          <w:color w:val="FF0000"/>
          <w:sz w:val="18"/>
          <w:szCs w:val="20"/>
        </w:rPr>
      </w:pPr>
      <w:r>
        <w:rPr>
          <w:rFonts w:eastAsia="Arial" w:cs="Arial" w:ascii="Arial" w:hAnsi="Arial"/>
          <w:color w:val="FF000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070" w:leader="dot"/>
        </w:tabs>
        <w:ind w:left="709" w:hanging="0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</w:rPr>
        <w:t>15:00 hod.</w:t>
        <w:tab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</w:t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ydání osvědčení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97" w:right="0" w:hanging="397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0" w:leader="dot"/>
      </w:tabs>
      <w:spacing w:lineRule="exact" w:line="2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adpis2Char">
    <w:name w:val="Nadpis 2 Char"/>
    <w:qFormat/>
    <w:rPr>
      <w:rFonts w:ascii="Arial" w:hAnsi="Arial" w:cs="Arial"/>
      <w:i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exact" w:line="4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spacing w:before="0" w:after="120"/>
      <w:ind w:left="397" w:right="0" w:hanging="0"/>
    </w:pPr>
    <w:rPr>
      <w:rFonts w:ascii="Arial" w:hAnsi="Arial" w:cs="Arial"/>
      <w:sz w:val="2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0" w:leader="dot"/>
      </w:tabs>
      <w:spacing w:lineRule="exact" w:line="280"/>
      <w:jc w:val="both"/>
    </w:pPr>
    <w:rPr>
      <w:rFonts w:ascii="Arial" w:hAnsi="Arial" w:cs="Ari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Anotace">
    <w:name w:val="Anotace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sss</dc:creator>
  <dc:description/>
  <cp:keywords/>
  <dc:language>en-US</dc:language>
  <cp:lastModifiedBy>Stratilová Marcela</cp:lastModifiedBy>
  <cp:lastPrinted>2015-09-16T06:51:00Z</cp:lastPrinted>
  <dcterms:modified xsi:type="dcterms:W3CDTF">2015-09-21T11:43:00Z</dcterms:modified>
  <cp:revision>54</cp:revision>
  <dc:subject/>
  <dc:title>Stálá oborová konference</dc:title>
</cp:coreProperties>
</file>