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ge">
              <wp:posOffset>0</wp:posOffset>
            </wp:positionV>
            <wp:extent cx="7594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října 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likni a vyhraj zajímavé ceny s ROP Střední Morav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ímavé ceny pro širokou veřejnost přináší hlasování o nejzajímavější projekt financovaný z Regionálního operačního programu Střední Morava s názvem Můj projekt, které bude probíhat od 21. října do konce listopad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ostřednictvím hlasování o nejzajímavější projekt chceme informovat širokou veřejnost o tom, že již dnes jsou v regionu vidět investice za bezmála osm miliard korun. Proto jsme vytvořili samostatné webové stránky www.mujprojekt.eu, na kterých jsou informace o 430 projektech, které v Olomouckém a Zlínském kraji už dnes slouží svým uživatelům,“ řekl ředitel Úřadu Regionální rady Ivan Matulík. Z těchto projektů může kdokoliv vybrat podle svého názoru zajímavý projekt. „Jedinou podmínkou je, že hlasovat lze pouze jednou z jedné emailové adresy a jen jednou,“ doplnil Matulík. Hlasování bude probíhat do 27. listopadu. Ukončeno bude slavnostním večerem, na kterém bude oficiálně vyhlášen nejzajímavější projekt financovaný z Regionálního operačního programu Střední Morava. Poté budou vylosováni samotní hlasující a odměněni cenami, které do soutěže poskytli příjemci dotace, jejichž projekt je již ukončený a v provozu. Takže mezi cenami jsou například permanentky do ski areálů Kouty a Kohútka, procedura pro formování postavy v lázních Priessnitz v Jeseníku, relaxační jedno či vícedenní pobyty ve Velkých Losinách, Luhačovicích, Velkých Karlovicích a spousta jiných zajímavých cen především z oblasti cestovního ruchu. Více o hlasování a poskytnutých cenách j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 ukončení hlasování webové stránk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 budou udržovány jako výsledkový web ROP Střední Morava, kde budou doplňovány informace o realizovaných projektech v Olomouckém a Zlínském kra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07 Evropská unie prostřednictvím Regionálního operačního programu Střední Morava v Olomouckém a Zlínském kraji investovala již 7,9 miliard korun. Projekty za dalších přibližně pět miliard korun jsou v realizaci. Do konce roku 2013, kdy skončí v regionu financování z ROP Střední Morava, bude do rozvojových projektů investováno 16,8 miliard kor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Škrob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mluvč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7 333 315 / 739 002 410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nata.skrobalkova@rr-strednimorav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Downloadfile">
    <w:name w:val="download_fil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jprojekt.eu/" TargetMode="External"/><Relationship Id="rId4" Type="http://schemas.openxmlformats.org/officeDocument/2006/relationships/hyperlink" Target="http://www.mujprojekt.eu/" TargetMode="External"/><Relationship Id="rId5" Type="http://schemas.openxmlformats.org/officeDocument/2006/relationships/hyperlink" Target="mailto:Renata.skrobalkova@rr-strednimor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1:00Z</dcterms:created>
  <dc:creator>dushan</dc:creator>
  <dc:description/>
  <cp:keywords/>
  <dc:language>en-US</dc:language>
  <cp:lastModifiedBy>skrobalkova</cp:lastModifiedBy>
  <cp:lastPrinted>2011-02-10T08:09:00Z</cp:lastPrinted>
  <dcterms:modified xsi:type="dcterms:W3CDTF">2011-10-21T08:45:00Z</dcterms:modified>
  <cp:revision>3</cp:revision>
  <dc:subject/>
  <dc:title> </dc:title>
</cp:coreProperties>
</file>