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246888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Arial" w:ascii="Century Gothic" w:hAnsi="Century Gothic"/>
          <w:b/>
          <w:sz w:val="32"/>
          <w:szCs w:val="32"/>
        </w:rPr>
        <w:t xml:space="preserve">Pozvánka 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volte, abych Vás pozvala na finálový galaprogram u příležitosti 6. ročníku celostátního festivalu pro handicapované talenty Nad oblaky aneb Každý může být hvězdou (www.nadoblaky.cz), který proběhne v pavilonu A na Výstavišti Flora Olomouc dne 14. 10. 2015  v Olomouci.  Budeme rádi, když přijdete podpořit všechny naše účastníky. 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průběhu programu pustíme také reportáže, zdravice osobností, sestřihy z loňských ročníků, i to, co jste možná neviděli v televizi. Vstupenky jsou k dispozici zdarma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VIP hudební host: kapela Portles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rogram pro všechny zúčastněné kategorie – zpěváky, kapely, výtvarníky, autory fotografií a videí se  uskuteční pod patronací Miss ČR Petry Minářové, kmotry Kateřiny Kornové, sochaře Kurta Gebauera a dalších významných hostů. </w:t>
      </w:r>
      <w:r>
        <w:rPr>
          <w:rFonts w:cs="Arial"/>
          <w:color w:val="000000"/>
          <w:sz w:val="20"/>
          <w:szCs w:val="20"/>
        </w:rPr>
        <w:t xml:space="preserve"> Letošní ročník přináší několik novinek. Nové kategorie foto a video jsou určeny těm, kteří se rozhodli vizuálně zachytit své nejsilnější zážitky. Festival letos podpoří další zvučná jména – patronkou sekce foto je známá fotografka Lenka Hatašová, která </w:t>
      </w:r>
      <w:r>
        <w:rPr>
          <w:rFonts w:cs="Arial"/>
          <w:color w:val="181818"/>
          <w:sz w:val="20"/>
          <w:szCs w:val="20"/>
          <w:shd w:fill="FFFFFF" w:val="clear"/>
        </w:rPr>
        <w:t xml:space="preserve">už téměř dvacet let fotografuje  osobnosti českého šoubyznysu, </w:t>
      </w:r>
      <w:r>
        <w:rPr>
          <w:rFonts w:cs="Arial"/>
          <w:color w:val="000000"/>
          <w:sz w:val="20"/>
          <w:szCs w:val="20"/>
        </w:rPr>
        <w:t xml:space="preserve">a role patrona v kategorii video se ujal dlouholetý režisér České televize Jindřich Procházka. Záštitu nad festivalem převzali hejtman Olomouckého kraje Jiří Rozbořil a hejtman Pardubického kraje Martin Netolický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ámcový program: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5.00                  interaktivní program v prostorách výstavy výtvarných děl a fotografií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15.30 – 16.00   usazení hostů a diváků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.00                  I. část koncertu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17.00                  přestávka, porada poroty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17.45                  II. část včetně slavnostního vyhodnocení všech soutěžních kategorií 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 xml:space="preserve">koncert VIP hostů: kapela Portless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ca 20.15           ukončení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Účast, prosím, potvrďte pořádající společnosti ProMancus, o.p.s. </w:t>
      </w:r>
      <w:r>
        <w:rPr>
          <w:rFonts w:cs="Arial"/>
          <w:b/>
          <w:sz w:val="20"/>
          <w:szCs w:val="20"/>
          <w:u w:val="single"/>
        </w:rPr>
        <w:t xml:space="preserve">do 15. září 2015  formou návratky, která je v příloze e-mailu.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 pozdravem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Mgr. Simona Součková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Ředitelka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Mancus, o.p.s. , Mobil: 724 148 092 </w:t>
      </w:r>
    </w:p>
    <w:sectPr>
      <w:headerReference w:type="default" r:id="rId3"/>
      <w:type w:val="nextPage"/>
      <w:pgSz w:w="11906" w:h="16838"/>
      <w:pgMar w:left="1134" w:right="1134" w:gutter="0" w:header="1701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3700</wp:posOffset>
          </wp:positionH>
          <wp:positionV relativeFrom="page">
            <wp:posOffset>365760</wp:posOffset>
          </wp:positionV>
          <wp:extent cx="6784340" cy="992124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992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ancus-hl-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2:00Z</dcterms:created>
  <dc:creator>LENOVO USER</dc:creator>
  <dc:description/>
  <cp:keywords/>
  <dc:language>en-US</dc:language>
  <cp:lastModifiedBy>Simona</cp:lastModifiedBy>
  <cp:lastPrinted>2015-08-30T18:33:00Z</cp:lastPrinted>
  <dcterms:modified xsi:type="dcterms:W3CDTF">2015-08-31T08:22:00Z</dcterms:modified>
  <cp:revision>2</cp:revision>
  <dc:subject/>
  <dc:title>                                      Pozvánka </dc:title>
</cp:coreProperties>
</file>