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vratka = potvrzení účasti na  6. ročníku  Nad oblaky aneb Každý může být hvězdou 2015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í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14. 10. 2015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ís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pavilon A Výstaviště Flora Olomouc, Wolkerova 17, 771 11 Olomouc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JMÉNO / nebo název instituc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zervace vstupenek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/ Uveďte počet k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/ Jméno, na koho máme vstupenky nachystat k osobnímu vyzvednutí v místě koná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/ Místo, kam doručit vstupenky v případě dřívějšího předání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vláštní požadavky: mobilita apod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2430</wp:posOffset>
          </wp:positionH>
          <wp:positionV relativeFrom="page">
            <wp:posOffset>367030</wp:posOffset>
          </wp:positionV>
          <wp:extent cx="6782435" cy="991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991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ancus-hl-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6:00Z</dcterms:created>
  <dc:creator>LENOVO USER</dc:creator>
  <dc:description/>
  <cp:keywords/>
  <dc:language>en-US</dc:language>
  <cp:lastModifiedBy>Simona</cp:lastModifiedBy>
  <cp:lastPrinted>2015-08-24T11:08:00Z</cp:lastPrinted>
  <dcterms:modified xsi:type="dcterms:W3CDTF">2015-08-31T08:36:00Z</dcterms:modified>
  <cp:revision>4</cp:revision>
  <dc:subject/>
  <dc:title>Průvodní dopis</dc:title>
</cp:coreProperties>
</file>