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íť mateřských center vás zve n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workshop pro zaměstnavate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řádaný v rámci projektu Společnost přátelská rodině 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 w:before="0" w:after="240"/>
        <w:ind w:left="567"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d záštitou Vysoké školy báňské – Technické univerzity Ostrava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 Black" w:hAnsi="Arial Black"/>
          <w:b/>
          <w:color w:val="FF9900"/>
          <w:sz w:val="40"/>
          <w:szCs w:val="40"/>
        </w:rPr>
        <w:t>PROMĚNY FIREMNÍ KULTURY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 w:before="0" w:after="120"/>
        <w:ind w:left="1134" w:righ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 středu 18. února 2015 od 10:00 do 16:00</w:t>
      </w:r>
      <w:r>
        <w:rPr>
          <w:rFonts w:cs="Arial" w:ascii="Arial" w:hAnsi="Arial"/>
          <w:sz w:val="22"/>
          <w:szCs w:val="22"/>
        </w:rPr>
        <w:t xml:space="preserve"> (registrace na místě probíhá od 9:30 do 10:00)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76" w:before="0" w:after="120"/>
        <w:ind w:left="1134" w:righ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ysoká škola báňská – Technická univerzita Ostrava</w:t>
      </w:r>
      <w:r>
        <w:rPr>
          <w:rFonts w:cs="Arial" w:ascii="Arial" w:hAnsi="Arial"/>
          <w:sz w:val="22"/>
          <w:szCs w:val="22"/>
        </w:rPr>
        <w:t>, 17. listopadu 15, Ostrava-Porub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vsb.cz/c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 w:before="0" w:after="120"/>
        <w:ind w:left="567" w:right="567" w:hanging="0"/>
        <w:jc w:val="both"/>
        <w:rPr/>
      </w:pPr>
      <w:r>
        <w:rPr>
          <w:rFonts w:cs="Arial" w:ascii="Arial" w:hAnsi="Arial"/>
          <w:b/>
          <w:color w:val="FF9900"/>
          <w:sz w:val="22"/>
          <w:szCs w:val="22"/>
        </w:rPr>
        <w:t>Workshop je urč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ěstnavatelům i zaměstnancům/zaměstnankyním</w:t>
      </w:r>
      <w:r>
        <w:rPr>
          <w:rFonts w:cs="Arial" w:ascii="Arial" w:hAnsi="Arial"/>
          <w:sz w:val="22"/>
          <w:szCs w:val="22"/>
        </w:rPr>
        <w:t xml:space="preserve"> z komerční, státní i neziskové sféry, kteří se zajímají o rovné příležitosti i slaďování rodinného a pracovního života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 w:before="0" w:after="120"/>
        <w:ind w:left="567" w:right="567" w:hanging="0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b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ítání a představení hostitele: </w:t>
      </w:r>
      <w:r>
        <w:rPr>
          <w:rFonts w:cs="Arial" w:ascii="Arial" w:hAnsi="Arial"/>
          <w:sz w:val="22"/>
          <w:szCs w:val="22"/>
        </w:rPr>
        <w:t xml:space="preserve">Vysoká škola báňská – Technická univerzita Ostrav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ostřeno na rodinu – projekt Společnost přátelská rodině</w:t>
      </w:r>
      <w:r>
        <w:rPr>
          <w:rFonts w:cs="Arial" w:ascii="Arial" w:hAnsi="Arial"/>
          <w:sz w:val="22"/>
          <w:szCs w:val="22"/>
        </w:rPr>
        <w:t>: Rut Kolínská, Síť M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át se či nebát zkrácených úvazků – </w:t>
      </w:r>
      <w:r>
        <w:rPr>
          <w:rFonts w:cs="Arial" w:ascii="Arial" w:hAnsi="Arial"/>
          <w:sz w:val="22"/>
          <w:szCs w:val="22"/>
        </w:rPr>
        <w:t xml:space="preserve">teorie a praxe zkrácených úvazků po návratu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 MD/RD z pohledu personalisty: Tomáš Urban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ravní společ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ýt součástí firmy je normální </w:t>
      </w:r>
      <w:r>
        <w:rPr>
          <w:rFonts w:cs="Arial" w:ascii="Arial" w:hAnsi="Arial"/>
          <w:sz w:val="22"/>
          <w:szCs w:val="22"/>
        </w:rPr>
        <w:t>– program Zdraví a péče o děti zaměstnanců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kol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ingorová, </w:t>
      </w:r>
      <w:r>
        <w:rPr>
          <w:rFonts w:cs="Arial" w:ascii="Arial" w:hAnsi="Arial"/>
          <w:sz w:val="22"/>
          <w:szCs w:val="22"/>
          <w:lang w:eastAsia="cs-CZ"/>
        </w:rPr>
        <w:t>Brose CZ spol. s 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řská centra jako zaměstnavatelé – </w:t>
      </w:r>
      <w:r>
        <w:rPr>
          <w:rFonts w:cs="Arial" w:ascii="Arial" w:hAnsi="Arial"/>
          <w:sz w:val="22"/>
          <w:szCs w:val="22"/>
        </w:rPr>
        <w:t>specif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ziskových organizací: Rut Kolínská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ť MC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>Účastníci/ce workshopu obdrží publikaci Společnost přátelská rodině.</w:t>
      </w:r>
      <w:r>
        <w:rPr>
          <w:rFonts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e představuje příklady dobré praxe v oblasti slaďování rodinného a pracovního života, legislativní podmínky flexibilních pracovních forem, informace o poskytování alternativních forem péče o děti a další zajímavé informace. 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/>
      </w:pPr>
      <w:r>
        <w:rPr>
          <w:rFonts w:cs="Arial" w:ascii="Arial" w:hAnsi="Arial"/>
          <w:b/>
          <w:color w:val="FF9900"/>
          <w:sz w:val="20"/>
          <w:szCs w:val="20"/>
        </w:rPr>
        <w:t xml:space="preserve">Workshop je bezplatný - </w:t>
      </w:r>
      <w:r>
        <w:rPr>
          <w:rFonts w:cs="Arial" w:ascii="Arial" w:hAnsi="Arial"/>
          <w:b/>
          <w:sz w:val="20"/>
          <w:szCs w:val="20"/>
        </w:rPr>
        <w:t>kapacita je omezena</w:t>
      </w:r>
      <w:r>
        <w:rPr>
          <w:rFonts w:cs="Arial" w:ascii="Arial" w:hAnsi="Arial"/>
          <w:sz w:val="20"/>
          <w:szCs w:val="20"/>
        </w:rPr>
        <w:t xml:space="preserve"> (maximálně 28 osob), rozhodující je pořadí přihlášení. </w:t>
      </w:r>
      <w:r>
        <w:rPr>
          <w:rFonts w:cs="Arial" w:ascii="Arial" w:hAnsi="Arial"/>
          <w:b/>
          <w:sz w:val="20"/>
          <w:szCs w:val="20"/>
        </w:rPr>
        <w:t xml:space="preserve">Prosíme, přihlaste se prostřednictvím internetového formulář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de</w:t>
        </w:r>
      </w:hyperlink>
      <w:r>
        <w:rPr>
          <w:rFonts w:cs="Arial" w:ascii="Arial" w:hAnsi="Arial"/>
          <w:b/>
          <w:sz w:val="20"/>
          <w:szCs w:val="20"/>
        </w:rPr>
        <w:t xml:space="preserve"> nejpozději do 13. 2. 20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2"/>
        </w:rPr>
        <w:t>Péče o děti bude v případě potřeby zajištěna Univerzitní mateřskou školou VŠB-TUO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2"/>
          </w:rPr>
          <w:t>www.vsb.cz/skolka</w:t>
        </w:r>
      </w:hyperlink>
      <w:r>
        <w:rPr>
          <w:rFonts w:cs="Arial" w:ascii="Arial" w:hAnsi="Arial"/>
          <w:bCs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Kontakt: </w:t>
      </w:r>
      <w:r>
        <w:rPr>
          <w:rFonts w:cs="Arial" w:ascii="Arial" w:hAnsi="Arial"/>
          <w:sz w:val="20"/>
          <w:szCs w:val="20"/>
        </w:rPr>
        <w:t xml:space="preserve">Lucie Nemešová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ucie.nemesova@materska-centra.cz</w:t>
        </w:r>
      </w:hyperlink>
      <w:r>
        <w:rPr>
          <w:rFonts w:cs="Arial" w:ascii="Arial" w:hAnsi="Arial"/>
          <w:sz w:val="20"/>
          <w:szCs w:val="20"/>
        </w:rPr>
        <w:t xml:space="preserve">, GSM + 420 773 819 017. 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 w:before="0" w:after="120"/>
        <w:ind w:left="567"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color w:val="FF9900"/>
          <w:sz w:val="20"/>
          <w:szCs w:val="20"/>
        </w:rPr>
        <w:t xml:space="preserve">Další informace n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aterska-centra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familyfriendly.cz</w:t>
        </w:r>
      </w:hyperlink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Lektorky a lektor: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gr. Rut Kolínsk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identka Sítě mateřských center o. s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02 je členkou Rady vlády pro rovné příležitosti žen a mužů a předsedkyně Výboru pro sladění pracovního, soukromého a rodinného života. Jako genderová expertka několika evropských projektů se soustřeďuje především na nástroje slaďování rodinného a pracovního života a na problematiku rovných příležitostí matek a otců v péči o děti a domácnost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gr. Nikola Žingorová</w:t>
      </w:r>
      <w:r>
        <w:rPr>
          <w:rFonts w:cs="Arial" w:ascii="Arial" w:hAnsi="Arial"/>
          <w:sz w:val="22"/>
          <w:szCs w:val="22"/>
        </w:rPr>
        <w:t>, Péče o zaměstnance a rodinu Brose CZ spol. s r.o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sychologického poradenství se ve firmě, kde působí od roku 2012, zabývá především strategickými postupy podpory zdraví. Pomocí cílených opatření a implementace zahraničních trendů se snaží o zlepšení kvality života a zvýšení celkové spokojenosti zaměstnanců. Vedle toho se věnuje také psychodiagnostice, osobnostnímu a kariérnímu rozvoji zaměstnanců, je dlouholetým dobrovolníkem v oblasti náhradní rodinné péče a nově také členem Komise projektu Zdravé město Kopřivnice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gr. Tomáš Urban</w:t>
      </w:r>
      <w:r>
        <w:rPr>
          <w:rFonts w:cs="Arial" w:ascii="Arial" w:hAnsi="Arial"/>
          <w:sz w:val="22"/>
          <w:szCs w:val="22"/>
        </w:rPr>
        <w:t>, projektový manažer HR v dopravní společnosti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se věnuje personalistice, vzdělávání a odměňování. Vystudoval Personální management a historii na Universitě Palackého v Olomouci a v minulosti pracoval v několika významných výrobních společnostech. Ve své profesi se zaměřuje na pracovní právo a otázky diskriminace, celorepublikové projekty v oblasti mezd a odměňování, lektorování a zároveň podporuje vytváření pracovních míst pro absolventy a částečné pracovní úvazky rodičů na rodičovské dovolené.</w:t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spacing w:lineRule="auto" w:line="276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9923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07" w:gutter="0" w:header="708" w:top="1417" w:footer="70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9493250</wp:posOffset>
          </wp:positionV>
          <wp:extent cx="6839585" cy="902970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231390" cy="177419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177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b.cz/cs/" TargetMode="External"/><Relationship Id="rId3" Type="http://schemas.openxmlformats.org/officeDocument/2006/relationships/hyperlink" Target="https://docs.google.com/a/materska-centra.cz/forms/d/15F_f8XztZ5afdmfAlVUgZXIk03p2lYHQrbgeoSMcOUk/viewform" TargetMode="External"/><Relationship Id="rId4" Type="http://schemas.openxmlformats.org/officeDocument/2006/relationships/hyperlink" Target="http://www.vsb.cz/skolka" TargetMode="External"/><Relationship Id="rId5" Type="http://schemas.openxmlformats.org/officeDocument/2006/relationships/hyperlink" Target="mailto:lucie.nemesova@materska-centra.cz" TargetMode="External"/><Relationship Id="rId6" Type="http://schemas.openxmlformats.org/officeDocument/2006/relationships/hyperlink" Target="http://www.materska-centra.cz/" TargetMode="External"/><Relationship Id="rId7" Type="http://schemas.openxmlformats.org/officeDocument/2006/relationships/hyperlink" Target="http://www.familyfriendl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3:00Z</dcterms:created>
  <dc:creator>Rut</dc:creator>
  <dc:description/>
  <dc:language>en-US</dc:language>
  <cp:lastModifiedBy>Vyhnálková Petra</cp:lastModifiedBy>
  <dcterms:modified xsi:type="dcterms:W3CDTF">2015-02-06T06:33:00Z</dcterms:modified>
  <cp:revision>2</cp:revision>
  <dc:subject/>
  <dc:title/>
</cp:coreProperties>
</file>