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-828" w:hanging="0"/>
        <w:rPr/>
      </w:pPr>
      <w:r>
        <w:rPr>
          <w:rFonts w:cs="Arial" w:ascii="Arial" w:hAnsi="Arial"/>
          <w:b/>
          <w:sz w:val="32"/>
        </w:rPr>
        <w:t xml:space="preserve">Přihláška </w:t>
      </w:r>
      <w:r>
        <w:rPr>
          <w:rFonts w:cs="Arial" w:ascii="Arial" w:hAnsi="Arial"/>
        </w:rPr>
        <w:t xml:space="preserve">pro individuálně příchozí účastníky 20. – 22. 6. 2014 – </w:t>
      </w:r>
      <w:r>
        <w:rPr>
          <w:rFonts w:cs="Arial" w:ascii="Arial" w:hAnsi="Arial"/>
          <w:b/>
        </w:rPr>
        <w:t>FIMFÁRUM</w:t>
      </w:r>
    </w:p>
    <w:p>
      <w:pPr>
        <w:pStyle w:val="TextBodyIndent"/>
        <w:ind w:left="0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828" w:hanging="0"/>
        <w:rPr/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Jméno/a a příjmení:............................................................................................................................</w:t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828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Rok/y narození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Odkud jsem/jsme docestovali - adresa/y: 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0" w:right="214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alu se zúčastním/e v:   *pátek     *sobotu     *neděli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Arial" w:ascii="Arial" w:hAnsi="Arial"/>
          <w:sz w:val="22"/>
        </w:rPr>
        <w:t>Mám/e zájem o stravenky uveďte počet:    *ANO  -   *NE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átek-večeře:           *sobota-oběd:           *sobota-večeře:       *neděle-oběd:</w:t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rosím označte</w:t>
        <w:tab/>
        <w:tab/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 Unicode MS" w:hAnsi="Arial Unicode MS"/>
          <w:sz w:val="32"/>
          <w:szCs w:val="32"/>
        </w:rPr>
        <w:t xml:space="preserve"> </w:t>
      </w:r>
      <w:r>
        <w:rPr>
          <w:rFonts w:cs="Arial" w:ascii="Arial" w:hAnsi="Arial"/>
          <w:sz w:val="22"/>
        </w:rPr>
        <w:t>Podpis/y: ...........................................................................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40"/>
          <w:lang w:val="en-US" w:eastAsia="en-US"/>
        </w:rPr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Přihláška </w:t>
      </w:r>
      <w:r>
        <w:rPr>
          <w:rFonts w:cs="Arial" w:ascii="Arial" w:hAnsi="Arial"/>
        </w:rPr>
        <w:t xml:space="preserve">pro individuálně příchozí účastníky 22. – 22. 6. 2014 – </w:t>
      </w:r>
      <w:r>
        <w:rPr>
          <w:rFonts w:cs="Arial" w:ascii="Arial" w:hAnsi="Arial"/>
          <w:b/>
        </w:rPr>
        <w:t>FIMFÁRUM</w:t>
      </w:r>
    </w:p>
    <w:p>
      <w:pPr>
        <w:pStyle w:val="TextBodyIndent"/>
        <w:ind w:left="0"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Jméno/a a příjmení:............................................................................................................................</w:t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8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Rok/y narození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Odkud jsem/jsme docestovali - adresa/y: 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0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ivalu se zúčastním/e v:   *pátek     *sobotu     *neděli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Arial" w:ascii="Arial" w:hAnsi="Arial"/>
          <w:sz w:val="22"/>
        </w:rPr>
        <w:t>Mám/e zájem o stravenky/ uveďte počet:   *ANO  -   *NE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átek-večeře:           *sobota-oběd:           *sobota-večeře:       *neděle-oběd:</w:t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rosím označte</w:t>
        <w:tab/>
        <w:tab/>
        <w:tab/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Podpis/y: ...........................................................................</w:t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-13" w:leader="none"/>
        </w:tabs>
        <w:ind w:left="-13" w:right="214" w:hanging="0"/>
        <w:rPr/>
      </w:pP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/>
          <w:sz w:val="40"/>
          <w:lang w:val="en-US" w:eastAsia="en-US"/>
        </w:rPr>
        <w:drawing>
          <wp:inline distT="0" distB="0" distL="0" distR="0">
            <wp:extent cx="180975" cy="2660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3" t="-114" r="-1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outlineLvl w:val="0"/>
    </w:pPr>
    <w:rPr>
      <w:rFonts w:eastAsia="Times New Roman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6:00Z</dcterms:created>
  <dc:creator>Hana</dc:creator>
  <dc:description/>
  <dc:language>en-US</dc:language>
  <cp:lastModifiedBy>Hrobařová Zuzana</cp:lastModifiedBy>
  <cp:lastPrinted>2014-06-15T13:40:00Z</cp:lastPrinted>
  <dcterms:modified xsi:type="dcterms:W3CDTF">2014-06-20T05:56:00Z</dcterms:modified>
  <cp:revision>2</cp:revision>
  <dc:subject/>
  <dc:title/>
</cp:coreProperties>
</file>