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Myriad Pro;Arial" w:ascii="Myriad Pro;Arial" w:hAnsi="Myriad Pro;Arial"/>
          <w:b/>
          <w:sz w:val="24"/>
          <w:szCs w:val="24"/>
        </w:rPr>
        <w:t xml:space="preserve">Harmonogram činnosti krajské hodnotitelské komise soutěže Vesnice roku 2014 </w:t>
      </w:r>
    </w:p>
    <w:p>
      <w:pPr>
        <w:pStyle w:val="Normal"/>
        <w:spacing w:lineRule="auto" w:line="240" w:before="0" w:after="4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Olomoucký kraj</w:t>
      </w:r>
    </w:p>
    <w:p>
      <w:pPr>
        <w:pStyle w:val="Normal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tbl>
      <w:tblPr>
        <w:tblW w:w="94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169"/>
        <w:gridCol w:w="883"/>
        <w:gridCol w:w="862"/>
        <w:gridCol w:w="400"/>
        <w:gridCol w:w="593"/>
        <w:gridCol w:w="2232"/>
        <w:gridCol w:w="849"/>
        <w:gridCol w:w="837"/>
      </w:tblGrid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. TÝDEN HODNOCE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sz w:val="20"/>
                <w:szCs w:val="20"/>
                <w:lang w:eastAsia="cs-CZ"/>
              </w:rPr>
              <w:t>16. - 19. ČERVNA 2014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. TÝDEN HODNOCE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sz w:val="20"/>
                <w:szCs w:val="20"/>
                <w:lang w:eastAsia="cs-CZ"/>
              </w:rPr>
              <w:t>23. - 25. ČERVNA 2014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1. den - pondělí 16. června 2014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1. den - pondělí 23. června 20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Hrabov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Troubk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Dolní Studénk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4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Bu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3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Vikýřov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4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Trš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Rapotí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5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Supíkov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6: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8:15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2. den - úterý 17. června 2014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2. den - úterý 24. června 20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Skoroš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Čelechovice na Han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Bohdíko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Němčice nad Hano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Ruda nad Moravo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4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Moř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3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Tišt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4: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3. den - středa 18. června 2014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3. den - středa 25. června 20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Bab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Černotí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Nová Hradečn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0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Paršov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Libi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4:0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Týn nad Bečvo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Ústí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5: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6:4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4. den - čtvrtek 19. června 2014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oč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příjez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b/>
                <w:bCs/>
                <w:color w:val="000000"/>
                <w:lang w:eastAsia="cs-CZ"/>
              </w:rPr>
              <w:t>odjezd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Křtomi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8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9:30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Horní Újez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0: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1:45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Žákov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2: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3:45</w:t>
            </w:r>
          </w:p>
        </w:tc>
        <w:tc>
          <w:tcPr>
            <w:tcW w:w="400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Soběchleby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4:0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15:3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Myriad Pro;Arial" w:hAnsi="Myriad Pro;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Časy příjezdu hodnotitelské komise do obcí uvedené v harmonogramu jsou předpokládané, při nenadálých událostech nebo zpoždění komise bude starosta obce kontaktován předsedou komi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konference ke zveřejnění výsledků soutěže se uskuteční v pátek 27. 6. 2014 ve 13:00 hod. v kongresovém sále KÚOK Olomouc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ý termín slavnostního předání ocenění ve vítězné obci s garancí účasti představitelů Ol.kraje je 25.7.2014 - musí být potvrzen vítěznou obcí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8205" cy="100520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2:00Z</dcterms:created>
  <dc:creator>Klásová Adéla</dc:creator>
  <dc:description/>
  <dc:language>en-US</dc:language>
  <cp:lastModifiedBy>Klásová Adéla</cp:lastModifiedBy>
  <cp:lastPrinted>2014-05-16T15:33:00Z</cp:lastPrinted>
  <dcterms:modified xsi:type="dcterms:W3CDTF">2014-05-22T12:22:00Z</dcterms:modified>
  <cp:revision>2</cp:revision>
  <dc:subject/>
  <dc:title>Harmonogram činnosti krajské hodnotitelské komise soutěže Vesnice roku 2014</dc:title>
</cp:coreProperties>
</file>