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lády České republ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…………. č. 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 návrhu věcného záměru zákona o veřejných zakázk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l á d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.  s c h v a l u j e  věcný záměr zákona o veřejných zakázkách s úpravami podle připomínek obsažených ve stanovisku Legislativní rady vlády a podle připomínek vlády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. u k l á d á  ministryni pro místní rozvoj vypracovat a vládě do 31. března 2015 předložit návrh zákona o veřejných zakázkách  podle bodu I tohoto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ved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ryně pro místní rozvo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9:00Z</dcterms:created>
  <dc:creator>Hana Bílá</dc:creator>
  <dc:description/>
  <dc:language>en-US</dc:language>
  <cp:lastModifiedBy>Klímová Michaela</cp:lastModifiedBy>
  <cp:lastPrinted>2007-05-21T14:17:00Z</cp:lastPrinted>
  <dcterms:modified xsi:type="dcterms:W3CDTF">2014-05-07T12:49:00Z</dcterms:modified>
  <cp:revision>2</cp:revision>
  <dc:subject/>
  <dc:title/>
</cp:coreProperties>
</file>