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-540" w:right="-658" w:hanging="0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Hledáme dobrovolníky </w:t>
      </w:r>
    </w:p>
    <w:p>
      <w:pPr>
        <w:pStyle w:val="Prosttext"/>
        <w:ind w:left="-540" w:right="-658" w:hanging="0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72"/>
          <w:szCs w:val="72"/>
        </w:rPr>
        <w:t xml:space="preserve">                  </w:t>
      </w:r>
      <w:r>
        <w:rPr>
          <w:rFonts w:cs="Tahoma" w:ascii="Tahoma" w:hAnsi="Tahoma"/>
          <w:b/>
          <w:sz w:val="72"/>
          <w:szCs w:val="72"/>
        </w:rPr>
        <w:t>zapojíte se i vy?</w:t>
      </w:r>
    </w:p>
    <w:p>
      <w:pPr>
        <w:pStyle w:val="Prosttext"/>
        <w:ind w:right="-838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MOTTO: "Nejsme organizace, která za nevidomé rozhoduje a jedná. Zásady našeho počínání jsou: svépomoc, partnerství, solidarita, úcta k lidské důstojnosti, svobodná volba, zdravý rozum."</w:t>
      </w:r>
    </w:p>
    <w:p>
      <w:pPr>
        <w:pStyle w:val="Prosttext"/>
        <w:ind w:left="-540" w:right="-658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b_elv_s"/>
      <w:bookmarkStart w:id="1" w:name="b_elv_s"/>
    </w:p>
    <w:p>
      <w:pPr>
        <w:pStyle w:val="Prosttext"/>
        <w:numPr>
          <w:ilvl w:val="0"/>
          <w:numId w:val="0"/>
        </w:numPr>
        <w:ind w:left="-540" w:right="-658" w:hanging="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¦        D</w:t>
      </w:r>
      <w:r>
        <w:rPr>
          <w:rFonts w:cs="Tahoma" w:ascii="Tahoma" w:hAnsi="Tahoma"/>
          <w:sz w:val="28"/>
          <w:szCs w:val="28"/>
        </w:rPr>
        <w:t xml:space="preserve">obrovolná </w:t>
      </w:r>
      <w:r>
        <w:rPr>
          <w:rFonts w:cs="Tahoma" w:ascii="Tahoma" w:hAnsi="Tahoma"/>
          <w:b/>
          <w:sz w:val="28"/>
          <w:szCs w:val="28"/>
        </w:rPr>
        <w:t>D</w:t>
      </w:r>
      <w:r>
        <w:rPr>
          <w:rFonts w:cs="Tahoma" w:ascii="Tahoma" w:hAnsi="Tahoma"/>
          <w:sz w:val="28"/>
          <w:szCs w:val="28"/>
        </w:rPr>
        <w:t xml:space="preserve">opomoc </w:t>
      </w:r>
      <w:r>
        <w:rPr>
          <w:rFonts w:cs="Tahoma" w:ascii="Tahoma" w:hAnsi="Tahoma"/>
          <w:b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 xml:space="preserve">idem </w:t>
      </w:r>
      <w:r>
        <w:rPr>
          <w:rFonts w:cs="Tahoma" w:ascii="Tahoma" w:hAnsi="Tahoma"/>
          <w:b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 xml:space="preserve">e </w:t>
      </w:r>
      <w:r>
        <w:rPr>
          <w:rFonts w:cs="Tahoma" w:ascii="Tahoma" w:hAnsi="Tahoma"/>
          <w:b/>
          <w:sz w:val="28"/>
          <w:szCs w:val="28"/>
        </w:rPr>
        <w:t>Z</w:t>
      </w:r>
      <w:r>
        <w:rPr>
          <w:rFonts w:cs="Tahoma" w:ascii="Tahoma" w:hAnsi="Tahoma"/>
          <w:sz w:val="28"/>
          <w:szCs w:val="28"/>
        </w:rPr>
        <w:t xml:space="preserve">rakovým </w:t>
      </w:r>
      <w:r>
        <w:rPr>
          <w:rFonts w:cs="Tahoma" w:ascii="Tahoma" w:hAnsi="Tahoma"/>
          <w:b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</w:rPr>
        <w:t>ostižením</w:t>
      </w:r>
    </w:p>
    <w:p>
      <w:pPr>
        <w:pStyle w:val="Prosttext"/>
        <w:ind w:left="-540" w:right="-65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857500" cy="857250"/>
            <wp:effectExtent l="0" t="0" r="0" b="0"/>
            <wp:wrapTight wrapText="bothSides">
              <wp:wrapPolygon edited="0">
                <wp:start x="-71" y="0"/>
                <wp:lineTo x="-71" y="21343"/>
                <wp:lineTo x="21600" y="21343"/>
                <wp:lineTo x="21600" y="0"/>
                <wp:lineTo x="-71" y="0"/>
              </wp:wrapPolygon>
            </wp:wrapTight>
            <wp:docPr id="1" name="s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Dobrovolnictví je svobodně zvolená činnost, konaná ve prospěch druhých bez nároku na finanční odměnu. Dobrovolník dává část svého času, energie a schopností ve prospěch činnosti, která je časově i obsahově vymezena."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¦        Co je cílem našeho programu?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 Dobrovolná dopomoc lidem se zrakovým postižením vychází z poslání a cílů naší organizace, která klade důraz na pomoc slabozrakým a nevidomým občanům vést plnohodnotný, smysluplný a spokojený život a připravovat společnost na to, aby přijímala nevidomé občany zcela přirozeně jako svou integrální součást.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2781300" cy="800100"/>
            <wp:effectExtent l="0" t="0" r="0" b="0"/>
            <wp:wrapTight wrapText="bothSides">
              <wp:wrapPolygon edited="0">
                <wp:start x="-84" y="0"/>
                <wp:lineTo x="-84" y="21343"/>
                <wp:lineTo x="21600" y="21343"/>
                <wp:lineTo x="21600" y="0"/>
                <wp:lineTo x="-84" y="0"/>
              </wp:wrapPolygon>
            </wp:wrapTight>
            <wp:docPr id="2" name="um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me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¦        Kdo může být dobrovolníkem?</w:t>
      </w:r>
    </w:p>
    <w:p>
      <w:pPr>
        <w:pStyle w:val="Prosttext"/>
        <w:ind w:left="-540" w:right="-658" w:hanging="0"/>
        <w:jc w:val="both"/>
        <w:rPr/>
      </w:pPr>
      <w:r>
        <w:rPr>
          <w:rFonts w:cs="Tahoma" w:ascii="Tahoma" w:hAnsi="Tahoma"/>
          <w:sz w:val="24"/>
          <w:szCs w:val="24"/>
        </w:rPr>
        <w:t>Dobrovolníkem může být každý člověk starší 15 let bez ohledu na jeho vzdělání, záliby, zaměstnání nebo náboženství.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-540" w:right="-65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¦         Jak můžete jako dobrovolník pomoci?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áplň činnosti dobrovolníka závisí na jeho zájmech a možnostech. Je určena po dohodě s koordinátorem dobrovolníků na základě potřeb klienta (klientů) a samotného dobrovolníka. Dobrovolník se může zapojit do stávajících skupinových nebo individuálních aktivit, ale může přinést i nový impuls, nápad. Příkladem skupinových činností mohou být tvořivé aktivity s klienty, podílení se na akcích pořádaných SONS pro klienty (kulturní, sportovní akce) apod. Je zde i možnost spolupracovat pouze s jedním klientem, podle zájmů a potřeb klienta a dobrovolníka. Například  společné návštěvy kulturních akcí, výlety, pěší turistika, jízda na dvojkole, sportovní aktivity, posezení v kavárně, luštění křížovek, společné čtení knihy či časopisů, doprovod na úřady, do obchodu atd. 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¦        Co vám může dobrovolnictví přinést?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nos dobrovolnictví je pro každého individuální. Díky dobrovolnické činnosti můžete získat nové přátele, zkušenosti, poznatky, praxi pro další vzdělávání a rozhodně dobrý pocit z pomoci ostatním.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kud vás program zaujal a rádi byste se stali naším dobrovolníkem nebo se jen dozvěděli více, neváhejte kontaktovat koordinátora dobrovolníků!</w:t>
      </w:r>
    </w:p>
    <w:p>
      <w:pPr>
        <w:pStyle w:val="Prosttext"/>
        <w:ind w:left="-540" w:right="-658" w:hanging="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ento program je akreditován u Ministerstva vnitra ČR.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ontakt: 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lastní odbočka Sjednocené organizace nevidomých a slabozrakých Olomouc, 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P. Pavlova 69, 779 00 Olomouc</w:t>
      </w:r>
    </w:p>
    <w:p>
      <w:pPr>
        <w:pStyle w:val="Prosttext"/>
        <w:ind w:left="-540" w:right="-658" w:hanging="0"/>
        <w:jc w:val="both"/>
        <w:rPr>
          <w:rFonts w:ascii="Tahoma" w:hAnsi="Tahoma" w:cs="Tahoma"/>
          <w:sz w:val="28"/>
          <w:szCs w:val="28"/>
        </w:rPr>
      </w:pPr>
      <w:bookmarkStart w:id="2" w:name="b_elv_s"/>
      <w:r>
        <w:rPr>
          <w:rFonts w:cs="Tahoma" w:ascii="Tahoma" w:hAnsi="Tahoma"/>
          <w:sz w:val="28"/>
          <w:szCs w:val="28"/>
        </w:rPr>
        <w:t>tel. 585 427 750, 778 412 710</w:t>
      </w:r>
      <w:bookmarkEnd w:id="2"/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PC</dc:creator>
  <dc:description/>
  <cp:keywords/>
  <dc:language>en-US</dc:language>
  <cp:lastModifiedBy>Hrobařová Zuzana</cp:lastModifiedBy>
  <dcterms:modified xsi:type="dcterms:W3CDTF">2014-01-14T14:46:00Z</dcterms:modified>
  <cp:revision>2</cp:revision>
  <dc:subject/>
  <dc:title>Hledáme dobrovolníky </dc:title>
</cp:coreProperties>
</file>