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before="120" w:after="120"/>
        <w:ind w:left="142" w:right="-64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en otevřených dveří Univerzity Palackého láká na roboty i soudní jedná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ezmezer"/>
        <w:spacing w:before="120" w:after="120"/>
        <w:ind w:left="142" w:right="-646" w:hanging="0"/>
        <w:jc w:val="both"/>
        <w:rPr/>
      </w:pPr>
      <w:r>
        <w:rPr>
          <w:rFonts w:cs="Arial" w:ascii="Arial" w:hAnsi="Arial"/>
        </w:rPr>
        <w:t xml:space="preserve">(Olomouc, 15. leden 2013) </w:t>
      </w:r>
      <w:r>
        <w:rPr>
          <w:rFonts w:cs="Arial" w:ascii="Arial" w:hAnsi="Arial"/>
          <w:b/>
        </w:rPr>
        <w:t>V letošním roce nabídne den otevřených dveří na osmi fakultách Univerzity Palackého nejen tradiční informativní setkání pro uchazeče o studium, ale také bohatý doprovodný program. Budoucí vysokoškoláci si tak budou moci vyzkoušet například péči o novorozence, simulovaný soudní proces nebo práci s magnetickými nanočásticemi. Den otevřených dveří proběhne na Univerzitě Palackého v sobotu 19. ledna 2013 od 9 do 14 hodin.</w:t>
      </w:r>
    </w:p>
    <w:p>
      <w:pPr>
        <w:pStyle w:val="Bezmezer"/>
        <w:spacing w:before="120" w:after="120"/>
        <w:ind w:left="142" w:right="-6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a nabízí více než 300 oborů</w:t>
      </w:r>
    </w:p>
    <w:p>
      <w:pPr>
        <w:pStyle w:val="Bezmezer"/>
        <w:spacing w:before="120" w:after="120"/>
        <w:ind w:left="142" w:right="-646" w:hanging="0"/>
        <w:jc w:val="both"/>
        <w:rPr/>
      </w:pPr>
      <w:r>
        <w:rPr>
          <w:rFonts w:cs="Arial" w:ascii="Arial" w:hAnsi="Arial"/>
        </w:rPr>
        <w:t xml:space="preserve">Den otevřených dveří je pro Univerzitu Palackého stěžejní událostí, která jí umožňuje intenzivně komunikovat se zájemci o studium, a pomoci jim tak lépe se rozhodnout při volbě budoucího studia. Univerzita organizuje druhý den otevřených dveří v lednovém termínu. </w:t>
      </w:r>
      <w:r>
        <w:rPr>
          <w:rFonts w:cs="Arial" w:ascii="Arial" w:hAnsi="Arial"/>
          <w:i/>
        </w:rPr>
        <w:t>„V tuto dobu totiž mají zájemci o studium lépe rozmyšleno, na kterou vysokou školu chtějí jít, a na den otevřených dveří se chodí ptát již na konkrétní informace související s jejich preferovaným oborem,“</w:t>
      </w:r>
      <w:r>
        <w:rPr>
          <w:rFonts w:cs="Arial" w:ascii="Arial" w:hAnsi="Arial"/>
        </w:rPr>
        <w:t xml:space="preserve"> dodal Radek Palaščák, tiskový mluvčí univerzity. Pro nadcházející akademický rok přitom UP nabízí ke studiu rekordní počet oborů bakalářského, navazujícího magisterského a magisterského studia v prezenční i kombinované formě, celkem 345. </w:t>
      </w:r>
      <w:r>
        <w:rPr>
          <w:rFonts w:cs="Arial" w:ascii="Arial" w:hAnsi="Arial"/>
          <w:i/>
        </w:rPr>
        <w:t>„Předpokládáme, že i navzdory pokračujícímu nepříznivému demografickému vývoji ve společnosti, překročí i letos počet přihlášek ke studiu na olomoucké univerzitě hranici třiceti tisíc,“</w:t>
      </w:r>
      <w:r>
        <w:rPr>
          <w:rFonts w:cs="Arial" w:ascii="Arial" w:hAnsi="Arial"/>
        </w:rPr>
        <w:t xml:space="preserve"> doplnil Palaščák. Ke studiu univerzita přijímá každoročně více než šest tisíc studentů.</w:t>
      </w:r>
    </w:p>
    <w:p>
      <w:pPr>
        <w:pStyle w:val="Bezmezer"/>
        <w:spacing w:before="120" w:after="120"/>
        <w:ind w:left="142" w:right="-6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a hrou, hry ve škole </w:t>
      </w:r>
    </w:p>
    <w:p>
      <w:pPr>
        <w:pStyle w:val="Bezmezer"/>
        <w:spacing w:before="120" w:after="120"/>
        <w:ind w:left="142" w:right="-646" w:hanging="0"/>
        <w:jc w:val="both"/>
        <w:rPr/>
      </w:pPr>
      <w:r>
        <w:rPr>
          <w:rFonts w:cs="Arial" w:ascii="Arial" w:hAnsi="Arial"/>
        </w:rPr>
        <w:t xml:space="preserve">K zodpovězení dotazů a poskytnutí všech potřebných informací budou na fakultách sloužit především informační bloky, kde zástupci vedení fakult podají obecné informace o podmínkách studia, náležitostech elektronické přihlášky a přijímacím řízení. Únorový den otevřených dveří letos doprovodí díky projektu „Univerzita Palackého – centrum vědy pro všechny“ také interaktivní program na jednotlivých fakultách. V prostorách </w:t>
      </w:r>
      <w:r>
        <w:rPr>
          <w:rFonts w:cs="Arial" w:ascii="Arial" w:hAnsi="Arial"/>
          <w:b/>
        </w:rPr>
        <w:t>právnické fakulty</w:t>
      </w:r>
      <w:r>
        <w:rPr>
          <w:rFonts w:cs="Arial" w:ascii="Arial" w:hAnsi="Arial"/>
        </w:rPr>
        <w:t xml:space="preserve"> se budou moci zájemci o studium zúčastnit například simulovaného soudního jednání nebo výuky tzv. street law neboli práva pro každý den. Také </w:t>
      </w:r>
      <w:r>
        <w:rPr>
          <w:rFonts w:cs="Arial" w:ascii="Arial" w:hAnsi="Arial"/>
          <w:b/>
        </w:rPr>
        <w:t>fakulta zdravotnických věd</w:t>
      </w:r>
      <w:r>
        <w:rPr>
          <w:rFonts w:cs="Arial" w:ascii="Arial" w:hAnsi="Arial"/>
        </w:rPr>
        <w:t xml:space="preserve"> si pro uchazeče připravila program plný netradičních zážitků. Návštěva Centra praktických dovedností tak obohatí zájemce o znalost správného zavedení kanyly do žíly či o zkušenost s péčí o rodičku a novorozence. Dobrovolníci na </w:t>
      </w:r>
      <w:r>
        <w:rPr>
          <w:rFonts w:cs="Arial" w:ascii="Arial" w:hAnsi="Arial"/>
          <w:b/>
        </w:rPr>
        <w:t xml:space="preserve">lékařské fakultě </w:t>
      </w:r>
      <w:r>
        <w:rPr>
          <w:rFonts w:cs="Arial" w:ascii="Arial" w:hAnsi="Arial"/>
        </w:rPr>
        <w:t xml:space="preserve">navíc seznámí budoucí vysokoškoláky se základy první pomoci i jejími praktickými ukázkami. </w:t>
      </w:r>
    </w:p>
    <w:p>
      <w:pPr>
        <w:pStyle w:val="Bezmezer"/>
        <w:spacing w:before="120" w:after="120"/>
        <w:ind w:left="142" w:right="-646" w:hanging="0"/>
        <w:jc w:val="both"/>
        <w:rPr/>
      </w:pPr>
      <w:r>
        <w:rPr>
          <w:rFonts w:cs="Arial" w:ascii="Arial" w:hAnsi="Arial"/>
        </w:rPr>
        <w:t xml:space="preserve">V rámci doprovodného programu si připravila </w:t>
      </w:r>
      <w:r>
        <w:rPr>
          <w:rFonts w:cs="Arial" w:ascii="Arial" w:hAnsi="Arial"/>
          <w:b/>
        </w:rPr>
        <w:t>fakulta tělesné kultury</w:t>
      </w:r>
      <w:r>
        <w:rPr>
          <w:rFonts w:cs="Arial" w:ascii="Arial" w:hAnsi="Arial"/>
        </w:rPr>
        <w:t xml:space="preserve"> pro zájemce o své obory rovněž řadu akcí. Nejen maturanti, ale také jejich rodiče, si budou moci změřit hustotu kostní dřeně či obsah vody a tuku v těle. Připraveny budou také sportovní psychotesty. Katedra aplikovaných pohybových aktivit dokonce na místě zajistí tlumočení do znakové řeči. </w:t>
      </w:r>
    </w:p>
    <w:p>
      <w:pPr>
        <w:pStyle w:val="Bezmezer"/>
        <w:spacing w:before="120" w:after="120"/>
        <w:ind w:left="142" w:right="-6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dagogická fakulta</w:t>
      </w:r>
      <w:r>
        <w:rPr>
          <w:rFonts w:cs="Arial" w:ascii="Arial" w:hAnsi="Arial"/>
        </w:rPr>
        <w:t xml:space="preserve"> nabídne uchazečům mimo informačních setkání i možnost vyzkoušet si přijímačky nanečisto. Stávající studenti představí své studentské aktivity a připraveno bude i divadelní představení studentů dramaterapie. Každý návštěvník obdrží navíc USB flash disk s podrobnými informacemi o studiu na druhé největší olomoucké fakultě. </w:t>
      </w:r>
    </w:p>
    <w:p>
      <w:pPr>
        <w:pStyle w:val="Bezmezer"/>
        <w:spacing w:before="120" w:after="120"/>
        <w:ind w:left="142" w:right="-6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řejmě nejbohatší program připravila na sobotu </w:t>
      </w:r>
      <w:r>
        <w:rPr>
          <w:rFonts w:cs="Arial" w:ascii="Arial" w:hAnsi="Arial"/>
          <w:b/>
        </w:rPr>
        <w:t>přírodovědecká fakult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„Pro uchazeče budeme mít připraveny komentované prohlídky vysoce specializovaných laboratoří a geologických sbírek a ukázky pokusů. Například na katedře geologie bude k vidění olomoucký Tyranosaurus Rex. Otevřena bude rovněž učebna s počítači Apple, studenti si budou moci vyzkoušet počítačové hry vytvořené jejich staršími kolegy či si osahat originální roboty Khepera,“</w:t>
      </w:r>
      <w:r>
        <w:rPr>
          <w:rFonts w:cs="Arial" w:ascii="Arial" w:hAnsi="Arial"/>
        </w:rPr>
        <w:t xml:space="preserve"> popsala program dne otevřených dveří Blanka Krausová, koordinátorka projektu Univerzita Palackého – centrum vědy pro všechny.</w:t>
      </w:r>
    </w:p>
    <w:p>
      <w:pPr>
        <w:pStyle w:val="Bezmezer"/>
        <w:spacing w:before="120" w:after="120"/>
        <w:ind w:left="142" w:right="-6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busem kolem univerzity</w:t>
      </w:r>
    </w:p>
    <w:p>
      <w:pPr>
        <w:pStyle w:val="Bezmezer"/>
        <w:spacing w:before="120" w:after="120"/>
        <w:ind w:left="142" w:right="-646" w:hanging="0"/>
        <w:jc w:val="both"/>
        <w:rPr/>
      </w:pPr>
      <w:r>
        <w:rPr>
          <w:rFonts w:cs="Arial" w:ascii="Arial" w:hAnsi="Arial"/>
        </w:rPr>
        <w:t>Univerzita Palackého vypravuje i v letošním roce pro uchazeče o studium speciální bezplatnou autobusovou linku. Bezplatná linka označená Den otevřených dveří UP bude vyjíždět z hlavního nádraží, odkud vyrazí ke všem osmi fakultám univerzity. Spoj bude zajištěn po celou dobu trvání dne otevřených dveří v hodinových intervalech.</w:t>
      </w:r>
    </w:p>
    <w:p>
      <w:pPr>
        <w:pStyle w:val="Bezmezer"/>
        <w:spacing w:before="120" w:after="120"/>
        <w:ind w:left="142" w:right="-646" w:hanging="0"/>
        <w:jc w:val="both"/>
        <w:rPr/>
      </w:pPr>
      <w:r>
        <w:rPr>
          <w:rFonts w:cs="Arial" w:ascii="Arial" w:hAnsi="Arial"/>
        </w:rPr>
        <w:t xml:space="preserve">Přihlášky ke studiu přijímá univerzita do </w:t>
      </w:r>
      <w:r>
        <w:rPr>
          <w:rFonts w:cs="Arial" w:ascii="Arial" w:hAnsi="Arial"/>
          <w:b/>
        </w:rPr>
        <w:t>28. února 2013</w:t>
      </w:r>
      <w:r>
        <w:rPr>
          <w:rFonts w:cs="Arial" w:ascii="Arial" w:hAnsi="Arial"/>
        </w:rPr>
        <w:t xml:space="preserve">. Více o nabídce studijních oborů a podrobný program dne otevřených dveří naleznou uchazeči na </w:t>
      </w:r>
      <w:r>
        <w:rPr>
          <w:rFonts w:cs="Arial" w:ascii="Arial" w:hAnsi="Arial"/>
          <w:b/>
        </w:rPr>
        <w:t>www.studuj.upol.cz</w:t>
      </w:r>
      <w:r>
        <w:rPr>
          <w:rFonts w:cs="Arial" w:ascii="Arial" w:hAnsi="Arial"/>
        </w:rPr>
        <w:t xml:space="preserve">. </w:t>
      </w:r>
    </w:p>
    <w:p>
      <w:pPr>
        <w:pStyle w:val="Bezmezer"/>
        <w:spacing w:before="120" w:after="120"/>
        <w:ind w:left="142" w:right="-6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spacing w:before="120" w:after="120"/>
        <w:ind w:left="142" w:right="-64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právu připravil Ondřej Martínek, oddělení komunikace UP</w:t>
      </w:r>
    </w:p>
    <w:tbl>
      <w:tblPr>
        <w:tblW w:w="505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Bližší informace:</w:t>
              <w:tab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Radek Palaščák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skový mluvčí UP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radek.palascak@upol.cz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Tel.: 585 631 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64185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>
        <w:sz w:val="22"/>
        <w:b/>
        <w:szCs w:val="22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sz w:val="22"/>
      <w:szCs w:val="22"/>
      <w:lang w:val="en-US" w:bidi="en-U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2"/>
      <w:szCs w:val="22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Arial Unicode MS"/>
    </w:rPr>
  </w:style>
  <w:style w:type="paragraph" w:styleId="Styl1">
    <w:name w:val="Styl1"/>
    <w:basedOn w:val="Normal"/>
    <w:qFormat/>
    <w:pPr>
      <w:numPr>
        <w:ilvl w:val="0"/>
        <w:numId w:val="1"/>
      </w:numPr>
      <w:jc w:val="both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2:00Z</dcterms:created>
  <dc:creator>Radek Palaščák</dc:creator>
  <dc:description/>
  <cp:keywords/>
  <dc:language>en-US</dc:language>
  <cp:lastModifiedBy>Klímová Michaela</cp:lastModifiedBy>
  <cp:lastPrinted>2012-10-11T10:05:00Z</cp:lastPrinted>
  <dcterms:modified xsi:type="dcterms:W3CDTF">2013-01-15T10:12:00Z</dcterms:modified>
  <cp:revision>2</cp:revision>
  <dc:subject/>
  <dc:title>Zdravé srdce Hané se opět rozpumpuje</dc:title>
</cp:coreProperties>
</file>