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Pokyny k roční účetní závěrce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íny pro zasílání výkazů do CSÚIS a dat na K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 základě vyhlášky č. 383/2009 Sb., ve znění pozdějších předpisů, a aktualizace vyhlášky </w:t>
        <w:br/>
        <w:t xml:space="preserve">č. 5/2014 Sb., ve znění pozdějších předpisů, stanovil Krajský úřad Olomouckého kraje následující termíny pro předávání dat a výkazů za období prosinec 2024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Odstavecseseznamem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kazy do CSÚIS:</w:t>
      </w:r>
    </w:p>
    <w:p>
      <w:pPr>
        <w:pStyle w:val="Odstavecseseznamem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ind w:left="0" w:hanging="0"/>
        <w:jc w:val="both"/>
        <w:rPr/>
      </w:pPr>
      <w:r>
        <w:rPr/>
        <w:t>Výkaz Seznam účetních jednotek patřících do konsolidačního celku státu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</w:rPr>
        <w:t>do 10. 01. 2025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Výkaz Fin 2-12M</w:t>
      </w:r>
    </w:p>
    <w:p>
      <w:pPr>
        <w:pStyle w:val="Odstavecseseznamem"/>
        <w:numPr>
          <w:ilvl w:val="3"/>
          <w:numId w:val="2"/>
        </w:numPr>
        <w:ind w:left="2880" w:hanging="2596"/>
        <w:jc w:val="both"/>
        <w:rPr>
          <w:b/>
          <w:b/>
        </w:rPr>
      </w:pPr>
      <w:r>
        <w:rPr>
          <w:b/>
        </w:rPr>
        <w:t>do 05. 02. 2025</w:t>
      </w:r>
    </w:p>
    <w:p>
      <w:pPr>
        <w:pStyle w:val="Odstavecseseznamem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etní výkazy – rozvaha, výkaz zisku a ztráty, příloha, přehled o peněžních tocích a přehled o změnách vlastního kapitálu</w:t>
      </w:r>
    </w:p>
    <w:p>
      <w:pPr>
        <w:pStyle w:val="Normal"/>
        <w:numPr>
          <w:ilvl w:val="3"/>
          <w:numId w:val="2"/>
        </w:numPr>
        <w:ind w:left="2880" w:hanging="2596"/>
        <w:jc w:val="both"/>
        <w:rPr>
          <w:b/>
          <w:b/>
        </w:rPr>
      </w:pPr>
      <w:r>
        <w:rPr>
          <w:b/>
        </w:rPr>
        <w:t>do 05. 02.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Přehled o peněžních tocích a přehled o změnách vlastního kapitálu sestavují účetní jednotky, které mají k rozvahovému dni a za bezprostředně předcházející účetní období aktiva vyšší nebo rovna 40 000 000 Kč a roční úhrn čistého obratu vyšší nebo roven 80 000 000 Kč. Musí být splněna obě kritéria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w:t xml:space="preserve">Účetní jednotky, které mají povinnost sestavovat výkaz </w:t>
      </w:r>
      <w:r>
        <w:rPr>
          <w:b/>
        </w:rPr>
        <w:t>PAP,</w:t>
      </w:r>
      <w:r>
        <w:rPr/>
        <w:t xml:space="preserve"> zašlou účetní výkazy včetně výkazů PAP do CSÚIS nejpozději </w:t>
      </w:r>
      <w:r>
        <w:rPr>
          <w:b/>
        </w:rPr>
        <w:t>17. 02. 2025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w:t xml:space="preserve">Účetní jednotky, které mají povinnost sestavovat rozšířený výkaz PAP (s 10 000 obyvateli a více), zašlou účetní výkazy, včetně rozšířeného výkazu PAP do CSÚIS nejpozději </w:t>
        <w:br/>
      </w:r>
      <w:r>
        <w:rPr>
          <w:b/>
        </w:rPr>
        <w:t>17. 02. 2025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Přehled úvěrů, zápůjček a návratných finančních výpomocí přijatých od finančních institucí, jiných fyzických a právnických osob sestavují účetní jednotky ročně, nejpozději </w:t>
        <w:br/>
        <w:t xml:space="preserve">do </w:t>
      </w:r>
      <w:r>
        <w:rPr>
          <w:b/>
        </w:rPr>
        <w:t>21. 02. 2025</w:t>
      </w:r>
      <w:r>
        <w:rPr/>
        <w:t>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e o schválení nebo neschválení řádné účetní závěr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31. 07.</w:t>
      </w:r>
      <w:r>
        <w:rPr/>
        <w:t xml:space="preserve"> roku následujícího po účetním období, za které je účetní závěrka schvalová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ný konsolidační přehl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31. 07. 2025</w:t>
      </w:r>
      <w:r>
        <w:rPr/>
        <w:t xml:space="preserve"> ve stavu k 31. 12. 2024 – sestavují DSO a organizace dle tabulky MF Výčet konsolidovaných jednotek státu a dalších subjektů 2024 (viz web MF nebo web Olomouckého kraje). Obce a města mají informační povinnost vůči svým konsolidovaným organizacím.</w:t>
      </w:r>
    </w:p>
    <w:p>
      <w:pPr>
        <w:pStyle w:val="Normal"/>
        <w:jc w:val="both"/>
        <w:rPr/>
      </w:pPr>
      <w:r>
        <w:rPr/>
        <w:t>Po odeslání výkazů do CSÚIS je nutné kontrolovat průběh podání prostřednictvím zpráv v inboxu. Zpráva, že výkaz byl odeslán, neznamená, že byl doručen do CSÚIS, proběhly všechny kontroly a výkaz neobsahuje chyby.</w:t>
      </w:r>
    </w:p>
    <w:p>
      <w:pPr>
        <w:pStyle w:val="Odstavecseseznamem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etní data do automat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Soubory s daty účetnictví (výstup větami 5,6) zasílejte do automatu příslušného okresu v termínu </w:t>
      </w:r>
      <w:r>
        <w:rPr>
          <w:b/>
        </w:rPr>
        <w:t xml:space="preserve">do 05. 02. 2025.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w:t xml:space="preserve">Účetní jednotky, které mají povinnost sestavovat výkaz </w:t>
      </w:r>
      <w:r>
        <w:rPr>
          <w:b/>
        </w:rPr>
        <w:t>PAP nebo rozšířený výkaz PAP</w:t>
      </w:r>
      <w:r>
        <w:rPr/>
        <w:t xml:space="preserve"> zašlou soubory s daty účetnictví do automatu příslušného okresu v termínu do </w:t>
      </w:r>
      <w:r>
        <w:rPr>
          <w:b/>
        </w:rPr>
        <w:t>17. 02.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kud po zaslání dat do automatu budete dělat změnu např. v předpisech faktur, předpisech mezd, pohledávek, dohadných účtů apod., </w:t>
      </w:r>
      <w:r>
        <w:rPr>
          <w:b/>
        </w:rPr>
        <w:t xml:space="preserve">je nutné zaslat opravenou účetní dávku </w:t>
        <w:br/>
        <w:t xml:space="preserve">do automatu znovu. </w:t>
      </w:r>
      <w:r>
        <w:rPr/>
        <w:t xml:space="preserve">Shodu účtů mezi nahranými daty a Vaším účetnictvím zkontrolujete v příloze odpovědi z automatu. </w:t>
      </w:r>
      <w:r>
        <w:rPr>
          <w:b/>
        </w:rPr>
        <w:t>Data z účetnictví se nahrávají do datových skladů a musí být shodné s daty na obci a s výkazy zaslanými do CSÚIS. Datové sklady slouží i pro čerpání podkladů pro pracovníky kontrolního oddě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íny pro předávání výkazů a dat jsou stanoveny tak, aby byla zabezpečena kontrola odevzdávaných výkazů pracovníky krajského úřadu včetně zajištění a provedení oprav zjištěných nedostatků a zároveň aby i krajský úřad dodržel termíny pro schválení výkazů k celorepublikové sumarizaci. </w:t>
      </w:r>
    </w:p>
    <w:p>
      <w:pPr>
        <w:pStyle w:val="Odstavecseseznamem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/>
      </w:pPr>
      <w:r>
        <w:rPr/>
        <w:t>V případě potřeby je možné prodloužit termín, a to po dohodě s konkrétním pracovníkem oddělení účetnictví a výkaznictví, který výkazy daného okresu zpracovává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Kontrola EV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/>
        <w:t xml:space="preserve">V CSÚIS je spuštěna kontrola na daňové příjmy. Kontrola se týká zatřídění přijatých daní z GFŘ na správné položky rozpočtové skladby. Spuštění této kontroly pozastaví zpracování předávaných výkazů a jednotlivé ÚJ budou informovány prostřednictvím inboxu. Kontrola bude označená jako EVK a do inboxu bude zaslaná hláš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Na došlém výkazu se změnil stav zpracování: EVK čeká na externí da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Cs/>
        </w:rPr>
      </w:pPr>
      <w:r>
        <w:rPr>
          <w:bCs/>
        </w:rPr>
        <w:t xml:space="preserve">Po nahrání dat z GFŘ proběhne kontrola na data zaslaná z obce. Pokud bude mezi položkami nesrovnalost, tak do inboxu přijde hláška </w:t>
      </w:r>
      <w:r>
        <w:rPr>
          <w:b/>
          <w:bCs/>
        </w:rPr>
        <w:t>chybná EVK</w:t>
      </w:r>
      <w:r>
        <w:rPr>
          <w:bCs/>
        </w:rPr>
        <w:t>. O chybě jsou obce informovány a je nutné ještě v příslušném měsíci chybu opravit a zaslat nový výkaz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Nevhodné polož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Cs/>
        </w:rPr>
      </w:pPr>
      <w:r>
        <w:rPr>
          <w:bCs/>
        </w:rPr>
        <w:t>V CSÚIS je spuštěna i kontrola na nevhodné položky rozpočtové skladby. Tato kontrola se zobrazuje pouze MF ČR a krajským úřadům, nezobrazí se v inboxu obce. Pracovníci KÚ o nevhodné položce obec informují, účetní obce prověří její správnost zaúčtování a v případě použití chybné položky zajistí opra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troly výkazu Fin 2-12M před odesláním ke zpracová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Kontrola konsolidace na úrovni organizace – oddíl IV.: řádek 4440 se rovná řádku -4470. Dále platí, že řádek 4470 se rovná rozdílu řádků 4450 a 446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vody mezi vlastními rozpočtovými účty a transfery posílané mezi obcemi navzájem nebo mezi obcí, DSO a krajem doporučujeme zasílat </w:t>
      </w:r>
      <w:r>
        <w:rPr>
          <w:b/>
        </w:rPr>
        <w:t>nejpozději do 25. stávajícího měsíce</w:t>
      </w:r>
      <w:r>
        <w:rPr/>
        <w:t>, aby nebyla narušena konsolidace /položky 5321, 5323, 5329, 5342, 5344, 5345, 5348, 5349, 5366, 5367, 5641, 5642, 5649, 6341, 6342, 6349, 6441, 6442, 6449 a 2223, 2226, 2441, 2442, 2449, 4121, 4122, 4129, 4133, 4134, 4138, 4139, 4221, 4222, 4229/.</w:t>
      </w:r>
    </w:p>
    <w:p>
      <w:pPr>
        <w:pStyle w:val="Normal"/>
        <w:jc w:val="both"/>
        <w:rPr/>
      </w:pPr>
      <w:r>
        <w:rPr/>
        <w:t xml:space="preserve">Pokud dojde ve výjimečném případu k převodu peněz mezi účty, kdy výdaj je odepsán v daném účetním období, ale příjem na druhém bankovním účtu bude připsán až následující účetní období, </w:t>
      </w:r>
      <w:r>
        <w:rPr>
          <w:b/>
        </w:rPr>
        <w:t>použijeme položky 5350 pro výdej a 4140 pro příjem</w:t>
      </w:r>
      <w:r>
        <w:rPr/>
        <w:t>, které nejsou konsolidační. Tyto položky mohou být použity jen při převodu peněz na konci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obec či DSO používají pokladnu s rozpočtovou skladbou (doporučené analytiky k účtu 261 03xx až 05xx, 07xx, 09xx), můžou mít k 31. 12. 2024 v pokladně zůstatek stejně jako pokladna k hospodář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íl VI. zůstatky na účtech, řádky 6010, 6020, 6040 musí souhlasit se skutečným stavem uvedeným na výpisech z banky a se stavem pokla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transferů je nutné uvádět účelové znaky. Účelový znak stanoví poskytovatel dotace, seznam účelových znaků lze najít na webových stránkách Ministerstva financí nebo na webu Olomouckého kraje. </w:t>
      </w:r>
    </w:p>
    <w:p>
      <w:pPr>
        <w:pStyle w:val="Normal"/>
        <w:jc w:val="both"/>
        <w:rPr/>
      </w:pPr>
      <w:r>
        <w:rPr/>
        <w:t>Níže uvedené položky rozpočtové skladby musí být vždy uvedeny s příslušným účelovým znakem:</w:t>
      </w:r>
    </w:p>
    <w:p>
      <w:pPr>
        <w:pStyle w:val="Normal"/>
        <w:ind w:left="284" w:firstLine="436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  <w:t>Položka 4111 a 4211 ÚZ 98xxx</w:t>
      </w:r>
    </w:p>
    <w:p>
      <w:pPr>
        <w:pStyle w:val="Normal"/>
        <w:ind w:left="284" w:firstLine="436"/>
        <w:jc w:val="both"/>
        <w:rPr/>
      </w:pPr>
      <w:r>
        <w:rPr/>
        <w:t>Položka 4113 a 4213 ÚZ 89xxx, 90xxx, 91xxx, 92xxx, 93xxx, 94xxx</w:t>
      </w:r>
    </w:p>
    <w:p>
      <w:pPr>
        <w:pStyle w:val="Normal"/>
        <w:ind w:left="284" w:firstLine="436"/>
        <w:jc w:val="both"/>
        <w:rPr/>
      </w:pPr>
      <w:r>
        <w:rPr/>
        <w:t>Položka 4116 a 4216 všechny ostatní ÚZ</w:t>
      </w:r>
    </w:p>
    <w:p>
      <w:pPr>
        <w:pStyle w:val="Normal"/>
        <w:ind w:left="284" w:firstLine="436"/>
        <w:jc w:val="both"/>
        <w:rPr/>
      </w:pPr>
      <w:r>
        <w:rPr/>
        <w:t>Položka 4118 a 4218 ÚZ 95xxx</w:t>
      </w:r>
    </w:p>
    <w:p>
      <w:pPr>
        <w:pStyle w:val="Normal"/>
        <w:ind w:left="284" w:firstLine="436"/>
        <w:jc w:val="both"/>
        <w:rPr/>
      </w:pPr>
      <w:r>
        <w:rPr/>
        <w:t>Položka 4123 a 4223 ÚZ 82xxx až 88xxx</w:t>
      </w:r>
    </w:p>
    <w:p>
      <w:pPr>
        <w:pStyle w:val="Normal"/>
        <w:ind w:left="284" w:firstLine="436"/>
        <w:jc w:val="both"/>
        <w:rPr/>
      </w:pPr>
      <w:r>
        <w:rPr/>
        <w:t>Položka 4160 a 4240 ÚZ 97xxx</w:t>
      </w:r>
    </w:p>
    <w:p>
      <w:pPr>
        <w:pStyle w:val="Normal"/>
        <w:jc w:val="both"/>
        <w:rPr/>
      </w:pPr>
      <w:r>
        <w:rPr/>
        <w:t>U transferů spolufinancovaných z EU uvádět nástroj, prostorovou jedno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ásti X. výkazu Fin 2-12M se sledují veškeré příjmy a výdaje týkající se poskytnuté pomoci. Příjmy a výdaje jsou sledovány a vykazovány dle Číselníku mimořádných událost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U 01 – pomoc Ukrajin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Ú 02 – Povodně 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části XI. výkazu Fin 2-12M se sledují veškeré obdržené transfery označené atributy nástroj a prostorová jednotka. V části XII. se vykazují výdaje označené atributy nástroj a prostorová jednotka. Při kontrole je nutné ověřit správnost vykazovaných atributů, v těchto částech nelze vykazovat mínusové zůstatky. Metodická pomůcka pro zjištění účelového znaku, nástroje</w:t>
        <w:br/>
        <w:t xml:space="preserve"> a prostorové jednotky je uložena na webu OK v oddílu Metodika účetnictví – Určení nástroje, zdroje a ÚZ.</w:t>
      </w:r>
    </w:p>
    <w:p>
      <w:pPr>
        <w:pStyle w:val="Normal"/>
        <w:jc w:val="both"/>
        <w:rPr/>
      </w:pPr>
      <w:r>
        <w:rPr/>
        <w:t>U transferů přijatých nebo zaslaných do jiného okresu téhož kraje je nutné uvádět záznamové jednotky 024, 025, 026 a 027 a u transferů přijatých nebo zaslaných na území jiného kraje záznamové jednotky 028, 029, 035 a 036 – jedná se i o poskytnuté nebo přijaté peněžní dary mezi ÚSC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části výkazu III. položky tř. 8 musí mít kladné nebo záporné znaménko </w:t>
        <w:br/>
        <w:t>podle příslušné položky /nelze např. účtovat položku 8113 na stranu D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ýkazu Fin 2-12M zasílaném do CSÚIS </w:t>
      </w:r>
      <w:r>
        <w:rPr>
          <w:b/>
        </w:rPr>
        <w:t>nesmí být</w:t>
      </w:r>
      <w:r>
        <w:rPr/>
        <w:t xml:space="preserve"> vykazovány neexistující položky nebo nástroje, prostorové jednotky, účelové znaky i když mají nulový stav, systém vyhodnotí jako chybu čísel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Kontroly účetních výkazů před zasláním ke zpracování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Položky rozvahy AKTIVA CELKEM ve sloupci Netto a PASIVA CELKEM se musí rovna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vést kontrolu zůstatků na všech rozvahových účtech, ověřit záporné zůstatky </w:t>
        <w:br/>
        <w:t>na účtech (chybějící předpisy).</w:t>
      </w:r>
      <w:r>
        <w:rPr>
          <w:color w:val="FF0000"/>
        </w:rPr>
        <w:t xml:space="preserve"> </w:t>
      </w:r>
      <w:r>
        <w:rPr/>
        <w:t>K rozvahovému dni</w:t>
      </w:r>
      <w:r>
        <w:rPr>
          <w:color w:val="FF0000"/>
        </w:rPr>
        <w:t xml:space="preserve"> </w:t>
      </w:r>
      <w:r>
        <w:rPr/>
        <w:t>vykazují účetní jednotky</w:t>
      </w:r>
      <w:r>
        <w:rPr>
          <w:color w:val="FF0000"/>
        </w:rPr>
        <w:t xml:space="preserve"> </w:t>
      </w:r>
      <w:r>
        <w:rPr/>
        <w:t>zůstatky na jednotlivých syntetických účtech směrné účtové osnovy s kladným znaménkem, s výjimkou syntetických účtů 319, 401, 405, 406, 407, 408 a syntetických účtů účtových skupin 43 a 49, které se vykazují s kladným nebo se záporným znaménkem. Plovoucí účty 336, 337, 341, 342, 343, 363, 375 po porovnání zůstatků stran MD a D vstoupí do aktiv nebo do pasiv s kladným znaménk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ntrola stavu peněžních prostředků, stavy účtů 068, 231, 236, 241, 244, 245, 281 a 451 musí souhlasit s konečným zůstatkem na výpisu z bankovního účtu, výpisu z úvěrového účtu apo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účtování o zásobách způsobem B (Český účetní standard č. 707) účtuje účetní jednotka nejpozději k rozvahovému dni, tj. k 31. 12. Účtování je prováděno v souladu s vnitřním předpisem účetní jednotky. </w:t>
      </w:r>
    </w:p>
    <w:p>
      <w:pPr>
        <w:pStyle w:val="Normal"/>
        <w:jc w:val="both"/>
        <w:rPr/>
      </w:pPr>
      <w:r>
        <w:rPr/>
        <w:t>Účty 111, 131, nesmí vykazovat zůstatek ke dni 31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účtovat daň z příjmů – účet 3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y na účtech 021 – Stavby a 031 – Pozemky rozvahy musí souhlasit s doplňujícími informacemi v příloze k položce Stavby a Pozemky v členění uvedeném ve vyhlášce č. 410/2009 Sb., § 45, odst. 1, písm. g) a písm. 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účtování drobného dlouhodobého hmotného i nehmotného majetku musí účty 018 a 028 ve sloupci netto vykazovat nulové zůstatk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le ustanovení § 65 vyhlášky č. 410/2009 Sb., ve znění pozdějších předpisů, a Českého účetního standardu č. 706 – Opravné položky a vyřazení pohledávek, jsou účetní jednotky povinny </w:t>
      </w:r>
      <w:r>
        <w:rPr>
          <w:bCs/>
        </w:rPr>
        <w:t>nejpozději k rozvahovému dni, tj. k 31. 12. tvořit opravné položky.</w:t>
      </w:r>
      <w:r>
        <w:rPr/>
        <w:t xml:space="preserve"> Opravná položka nesmí přesáhnout výši ocenění a nesmí vykazovat zápor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kontrolovat vyúčtování poskytnutých záloh v dodavatelsko-odběratelských vztazích i v rámci transferových plateb (účty 051, 052, 314, 373, 465, 471). Zároveň provést kontrolu vyúčtování přijatých záloh v dodavatelsko-odběratelských vztazích i v rámci transferových plateb (účty 324, 374, 455, 47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ést zaúčtování dohadných účtů aktivních a pasivních (účty 388 a 389) u zálohových plateb, u dotací, kdy k finančnímu vypořádání dochází až v následujícím účetním</w:t>
      </w:r>
      <w:r>
        <w:rPr>
          <w:color w:val="FF0000"/>
        </w:rPr>
        <w:t xml:space="preserve"> </w:t>
      </w:r>
      <w:r>
        <w:rPr/>
        <w:t xml:space="preserve">období, ale v roce 2024 už došlo k realizaci příjmů či výdajů. Účtování je prováděno v souladu s vnitřním předpisem účetní jedno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ést zaúčtování časového rozlišení (účty 381, 383, 384 a 385) tak, aby účetní závěrka podávala věrný a poctivý obraz (účtovat o nákladech a výnosech v období, kterého se týkají).</w:t>
      </w:r>
    </w:p>
    <w:p>
      <w:pPr>
        <w:pStyle w:val="Normal"/>
        <w:jc w:val="both"/>
        <w:rPr/>
      </w:pPr>
      <w:r>
        <w:rPr/>
        <w:t xml:space="preserve">Účtování je prováděno v souladu s vnitřním předpisem účetní jedno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ěřit zda nenastala situace pro tvorbu nebo čerpání rezer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kontrolovat rovnost výsledku hospodaření za běžné období v rozvaze a ve výkazu zisku </w:t>
        <w:br/>
        <w:t>a ztr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kazu zisku a ztráty zkontrolovat správné vykazování nákladových a výnosových účtů u hlavní a hospodářské činnosti (správné analytiky nákladových a výnosových účt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kazu příloha účetní závěrky je nutné řádně vyplnit textové části. Vysvětluje a doplňuje informace obsažené v ostatních částech účetní závěrky. Uspořádání a označování položek je stanoveno § 45 vyhlášky č. 410/2009 Sb.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je nutné zkontrolovat v oddílech C. 1. a C. 2. zda částky vykázané na těchto řádcích odpovídají skutečnosti. V oddílu C. 1. by měl být v běžném období vykazován přírůstek účtu 403 během účetního období, tj. předpis investičního transferu nebo tvorba dohadných účtů. V oddílu C. 2. je vykazován v běžném období úbytek účtu 403 v důsledku rozpouštění účtu 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oddílech G. Stavby a H. Pozemky přílohy zkontrolovat správné analytické členění a ověřit, že konečný stav účtu 021 Stavby a 031 Pozemky v rozvaze souhlasí se stavem v příloze. V části G. Přílohy, nesmí být záporné hodnoty, oprávky k jednotlivým majetkům musí mít stejnou analytiku jako majetek, ke kterému se tvoř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či DSO, které předávají výkazy PAP, si stanoví výši ocenění pohledávek a závazků, </w:t>
        <w:br/>
        <w:t>od které budou provádět vzájemné odsouhlas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brovolné svazky obcí sestavují pomocný konsolidační přehled (PKP) při splnění kritérií daných § 10 odst. 2 vyhlášky č. 312/2014 Sb., o podmínkách sestavení účetních výkazů </w:t>
        <w:br/>
        <w:t>za Českou republiku (konsolidační vyhláška stá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webu Olomouckého kraje v sekci Ekonomika, finance a majetek – Informace pro ÚSC – Účetnictví ÚSC – jsou zveřejňovány aktuální dokumenty a metodika s účtováním vybraných účetních případů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>Zpracoval: kolektiv pracovníků oddělení účetnictví a výkaznictví</w:t>
    </w:r>
  </w:p>
  <w:p>
    <w:pPr>
      <w:pStyle w:val="Footer"/>
      <w:pBdr>
        <w:top w:val="thinThickSmallGap" w:sz="24" w:space="1" w:color="622423"/>
      </w:pBdr>
      <w:rPr/>
    </w:pPr>
    <w:r>
      <w:rPr/>
      <w:t>V Olomouci dne 10. 12. 2024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ab/>
      <w:tab/>
    </w:r>
    <w:r>
      <w:rPr>
        <w:rFonts w:cs="Cambria" w:ascii="Cambria" w:hAnsi="Cambria"/>
      </w:rPr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kyny k roční účetní závěrce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9:00Z</dcterms:created>
  <dc:creator>krcova</dc:creator>
  <dc:description/>
  <cp:keywords/>
  <dc:language>en-US</dc:language>
  <cp:lastModifiedBy>Adamová Žaneta</cp:lastModifiedBy>
  <cp:lastPrinted>2024-12-12T06:32:00Z</cp:lastPrinted>
  <dcterms:modified xsi:type="dcterms:W3CDTF">2024-12-12T05:36:00Z</dcterms:modified>
  <cp:revision>6</cp:revision>
  <dc:subject/>
  <dc:title>Pokyny k roční účetní závěrce</dc:title>
</cp:coreProperties>
</file>