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olor w:val="0033CC"/>
          <w:sz w:val="40"/>
          <w:szCs w:val="40"/>
        </w:rPr>
        <w:t>POZVÁNKA na seminář pro instruktory PD a R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kce je dále vhodná pro učitelky v MŠ a ostatní zájemce, kteří pracují s dětm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144145</wp:posOffset>
                </wp:positionV>
                <wp:extent cx="585279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ořadatel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omise předškolních dětí a rodičů s dětmi Metodické rady ČASP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edoucí akce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rie Chrástová, členka komise PD a RD Metodické rady ČASPV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ktoři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gr. Jiří Buben, Ph.D.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hd w:fill="F6FFF2" w:val="clear"/>
                              </w:rPr>
                              <w:t>Mgr. Martina Poláková, Vlaďka Švec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2.45pt;mso-wrap-distance-left:9.05pt;mso-wrap-distance-right:9.05pt;mso-wrap-distance-top:0pt;mso-wrap-distance-bottom:0pt;margin-top:11.35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ořadatel: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omise předškolních dětí a rodičů s dětmi Metodické rady ČASP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edoucí akce: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rie Chrástová, členka komise PD a RD Metodické rady ČASPV</w:t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Lektoři:</w:t>
                      </w:r>
                      <w:r>
                        <w:rPr>
                          <w:rFonts w:cs="Calibri" w:ascii="Calibri" w:hAnsi="Calibri"/>
                        </w:rPr>
                        <w:t xml:space="preserve"> Mgr. Jiří Buben, Ph.D., </w:t>
                      </w:r>
                      <w:r>
                        <w:rPr>
                          <w:rFonts w:cs="Calibri" w:ascii="Calibri" w:hAnsi="Calibri"/>
                          <w:color w:val="000000"/>
                          <w:shd w:fill="F6FFF2" w:val="clear"/>
                        </w:rPr>
                        <w:t>Mgr. Martina Poláková, Vlaďka Šve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55" w:leader="none"/>
        </w:tabs>
        <w:ind w:left="2124" w:hanging="2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50800</wp:posOffset>
                </wp:positionV>
                <wp:extent cx="689356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44704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Hrajeme si, cvičíme, tělíčka si tuží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C45911" strokeweight="0pt" style="position:absolute;rotation:-0;width:542.8pt;height:35.2pt;mso-wrap-distance-left:9.05pt;mso-wrap-distance-right:9.05pt;mso-wrap-distance-top:3.6pt;mso-wrap-distance-bottom:3.6pt;margin-top:4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Hrajeme si, cvičíme, tělíčka si tuží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dravotní tělesná výchova s prvky Pilates u předškolních dět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gymnastika v předškolním věk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28"/>
          <w:szCs w:val="28"/>
        </w:rPr>
        <w:t>Drum sticks - pohybové hrátky s paličkam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823075" cy="237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37871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ísto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Š logopedická, tř. Svornosti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ermín: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. října 2022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ezence: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:30 – 9:00 v budově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Zahájení: 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>9:00 v tělocvičně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končení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br/>
                              <w:t>14:30 tamtéž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travování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ení zajištěno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estovné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 vlastní nákl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0pt" style="position:absolute;rotation:-0;width:537.25pt;height:187.3pt;mso-wrap-distance-left:9.05pt;mso-wrap-distance-right:9.05pt;mso-wrap-distance-top:3.6pt;mso-wrap-distance-bottom:3.6pt;margin-top:24.15pt;mso-position-vertical-relative:text;margin-left:-5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ísto: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Š logopedická, tř. Svornosti 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ermín:</w:t>
                      </w:r>
                    </w:p>
                    <w:p>
                      <w:pPr>
                        <w:pStyle w:val="Normal"/>
                        <w:ind w:left="2130" w:hanging="2130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1. října 2022</w:t>
                      </w:r>
                    </w:p>
                    <w:p>
                      <w:pPr>
                        <w:pStyle w:val="Normal"/>
                        <w:ind w:left="2130" w:hanging="213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ezence:</w:t>
                      </w:r>
                    </w:p>
                    <w:p>
                      <w:pPr>
                        <w:pStyle w:val="Normal"/>
                        <w:ind w:left="2130" w:hanging="213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:30 – 9:00 v budově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Zahájení: </w:t>
                        <w:br/>
                      </w:r>
                      <w:r>
                        <w:rPr>
                          <w:rFonts w:cs="Calibri" w:ascii="Calibri" w:hAnsi="Calibri"/>
                        </w:rPr>
                        <w:t>9:00 v tělocvičně Z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Ukončení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br/>
                        <w:t>14:30 tamtéž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travování </w:t>
                      </w:r>
                      <w:r>
                        <w:rPr>
                          <w:rFonts w:cs="Calibri" w:ascii="Calibri" w:hAnsi="Calibri"/>
                        </w:rPr>
                        <w:t xml:space="preserve">není zajištěno </w:t>
                        <w:br/>
                      </w:r>
                      <w:r>
                        <w:rPr>
                          <w:rFonts w:cs="Calibri" w:ascii="Calibri" w:hAnsi="Calibri"/>
                          <w:b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estovné </w:t>
                      </w:r>
                      <w:r>
                        <w:rPr>
                          <w:rFonts w:cs="Calibri" w:ascii="Calibri" w:hAnsi="Calibri"/>
                        </w:rPr>
                        <w:t>na vlastní ná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720725</wp:posOffset>
                </wp:positionV>
                <wp:extent cx="1247140" cy="475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561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 kreditní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 osvědč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98.2pt;height:37.45pt;mso-wrap-distance-left:9.05pt;mso-wrap-distance-right:9.05pt;mso-wrap-distance-top:3.6pt;mso-wrap-distance-bottom:3.6pt;margin-top:56.7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 kreditní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+ osvědč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9215</wp:posOffset>
                </wp:positionV>
                <wp:extent cx="680974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2948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řihlášk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zašlete </w:t>
                              <w:br/>
                              <w:t xml:space="preserve">do 20. 9. 202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rostřednictví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</w:rPr>
                                <w:t>www.caspv.cz/cz/kalendar-akc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nebo e-mailem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</w:rPr>
                                <w:t>mothejzikova@caspv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viz přihláška níž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Účastnický poplatek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atba předem: 490,- Kč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/ člen ČASPV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50,- Kč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osta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Úhrada převodem na účet nebo složenkou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ejpozději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. 09.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Číslo účtu: 53437011/01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variabilní symbo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0 203 22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 zprávy pro příjemce napište, prosím, svoje jméno!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Člen ČASPV uplatňující výhody členství musí mít zaplaceny členské příspěvky za rok 2020 a 2021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5B9BD5" strokeweight="0pt" style="position:absolute;rotation:-0;width:536.2pt;height:180.7pt;mso-wrap-distance-left:9.05pt;mso-wrap-distance-right:9.05pt;mso-wrap-distance-top:3.6pt;mso-wrap-distance-bottom:3.6pt;margin-top:-5.4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řihlášk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zašlete </w:t>
                        <w:br/>
                        <w:t xml:space="preserve">do 20. 9. 2022 </w:t>
                      </w:r>
                      <w:r>
                        <w:rPr>
                          <w:rFonts w:cs="Calibri" w:ascii="Calibri" w:hAnsi="Calibri"/>
                        </w:rPr>
                        <w:t xml:space="preserve">prostřednictvím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</w:rPr>
                          <w:t>www.caspv.cz/cz/kalendar-akci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nebo e-mailem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</w:rPr>
                          <w:t>mothejzikova@caspv.cz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viz přihláška níže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Účastnický poplatek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latba předem: 490,- Kč</w:t>
                      </w:r>
                      <w:r>
                        <w:rPr>
                          <w:rFonts w:cs="Calibri" w:ascii="Calibri" w:hAnsi="Calibri"/>
                        </w:rPr>
                        <w:t xml:space="preserve">/ člen ČASPV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750,- Kč</w:t>
                      </w:r>
                      <w:r>
                        <w:rPr>
                          <w:rFonts w:cs="Calibri" w:ascii="Calibri" w:hAnsi="Calibri"/>
                        </w:rPr>
                        <w:t>/ostat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</w:rPr>
                        <w:t>Úhrada převodem na účet nebo složenkou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ejpozději d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5. 09.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Číslo účtu: 53437011/0100</w:t>
                      </w:r>
                      <w:r>
                        <w:rPr>
                          <w:rFonts w:cs="Calibri" w:ascii="Calibri" w:hAnsi="Calibri"/>
                        </w:rPr>
                        <w:t xml:space="preserve">, variabilní symbol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0 203 22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o zprávy pro příjemce napište, prosím, svoje jméno!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Člen ČASPV uplatňující výhody členství musí mít zaplaceny členské příspěvky za rok 2020 a 2021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565" w:leader="none"/>
        </w:tabs>
        <w:ind w:left="2124" w:hanging="2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ind w:left="2124" w:hanging="2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2124" w:hanging="2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2895" w:leader="none"/>
        </w:tabs>
        <w:ind w:left="2124" w:hanging="2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</w:p>
    <w:p>
      <w:pPr>
        <w:pStyle w:val="Normal"/>
        <w:ind w:left="2124" w:hanging="2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18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 sebou vezměte: </w:t>
      </w:r>
      <w:r>
        <w:rPr>
          <w:rFonts w:cs="Calibri" w:ascii="Calibri" w:hAnsi="Calibri"/>
          <w:bCs/>
        </w:rPr>
        <w:t>cvičební úbor a obuv do tělocvičny, členové ČASPV instruktorský průkaz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pis cesty: Autem: </w:t>
      </w:r>
      <w:r>
        <w:rPr>
          <w:rFonts w:cs="Calibri" w:ascii="Calibri" w:hAnsi="Calibri"/>
        </w:rPr>
        <w:t>GPS 49.5930436N, 17.2348447E Z hlavního nádraží:</w:t>
      </w:r>
      <w:r>
        <w:rPr>
          <w:rFonts w:cs="Calibri" w:ascii="Calibri" w:hAnsi="Calibri"/>
          <w:b/>
          <w:bCs/>
        </w:rPr>
        <w:t xml:space="preserve"> autobusem č. 19 nebo č. 12</w:t>
      </w:r>
      <w:r>
        <w:rPr>
          <w:rFonts w:cs="Calibri" w:ascii="Calibri" w:hAnsi="Calibri"/>
        </w:rPr>
        <w:t xml:space="preserve"> </w:t>
        <w:br/>
        <w:t xml:space="preserve">na zastávku </w:t>
      </w:r>
      <w:r>
        <w:rPr>
          <w:rFonts w:cs="Calibri" w:ascii="Calibri" w:hAnsi="Calibri"/>
          <w:b/>
          <w:bCs/>
        </w:rPr>
        <w:t>Foersterova, pošta,</w:t>
      </w:r>
      <w:r>
        <w:rPr>
          <w:rFonts w:cs="Calibri" w:ascii="Calibri" w:hAnsi="Calibri"/>
        </w:rPr>
        <w:t xml:space="preserve"> pokračuj ve směru jízdy přes křižovatku, přejdeš 2 bloky, vpravo mezi nimi je jednopatrová budova ZŠ /asi 5 min. chůze</w:t>
      </w:r>
      <w:r>
        <w:rPr>
          <w:rFonts w:cs="Calibri" w:ascii="Calibri" w:hAnsi="Calibri"/>
          <w:bCs/>
        </w:rPr>
        <w:t>.</w:t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 w:val="false"/>
          <w:color w:val="000000"/>
          <w:sz w:val="40"/>
          <w:szCs w:val="40"/>
        </w:rPr>
        <w:t xml:space="preserve">Přihláška na seminář PD a RD - </w:t>
      </w:r>
      <w:r>
        <w:rPr>
          <w:rFonts w:cs="Calibri" w:ascii="Calibri" w:hAnsi="Calibri"/>
          <w:color w:val="000000"/>
          <w:sz w:val="40"/>
          <w:szCs w:val="40"/>
        </w:rPr>
        <w:t>Olomouc, 1. října 2022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23"/>
      </w:tblGrid>
      <w:tr>
        <w:trPr>
          <w:trHeight w:val="567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bor SPV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- Mai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 ČASPV     ano/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nám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 použitím uvedených údajů pro potřeby přípravy, organizace a uskutečnění akce. Souhlasím s použitím fotodokumentace z akce, na kterou jsem přihlásil/a, pro účely publikace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b/>
          <w:b/>
          <w:bCs/>
          <w:i/>
          <w:i/>
          <w:caps/>
          <w:sz w:val="16"/>
          <w:szCs w:val="16"/>
          <w:lang w:val="en-US"/>
        </w:rPr>
      </w:pPr>
      <w:r>
        <w:rPr>
          <w:b/>
          <w:bCs/>
          <w:i/>
          <w:caps/>
          <w:sz w:val="16"/>
          <w:szCs w:val="16"/>
          <w:lang w:val="en-US"/>
        </w:rPr>
      </w:r>
    </w:p>
    <w:p>
      <w:pPr>
        <w:pStyle w:val="Normal"/>
        <w:ind w:left="1416" w:firstLine="708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i/>
          <w:caps/>
          <w:lang w:val="en-US"/>
        </w:rPr>
        <w:t xml:space="preserve">Storno podmínky </w:t>
      </w:r>
      <w:r>
        <w:rPr>
          <w:rFonts w:cs="Calibri" w:ascii="Calibri" w:hAnsi="Calibri"/>
          <w:b/>
          <w:bCs/>
          <w:i/>
          <w:lang w:val="en-US"/>
        </w:rPr>
        <w:t xml:space="preserve">(Směrnice </w:t>
      </w:r>
      <w:r>
        <w:rPr>
          <w:rFonts w:cs="Calibri" w:ascii="Calibri" w:hAnsi="Calibri"/>
          <w:b/>
          <w:bCs/>
          <w:i/>
          <w:caps/>
          <w:lang w:val="en-US"/>
        </w:rPr>
        <w:t>č</w:t>
      </w:r>
      <w:r>
        <w:rPr>
          <w:rFonts w:cs="Calibri" w:ascii="Calibri" w:hAnsi="Calibri"/>
          <w:b/>
          <w:bCs/>
          <w:i/>
          <w:lang w:val="en-US"/>
        </w:rPr>
        <w:t>ASPV č. M – 8)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) omluva v den akce 100% storno poplatek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3691890" cy="1585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80" w:right="707" w:gutter="0" w:header="1134" w:top="1190" w:footer="3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Radka Mothejzíková,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mothejzikova@caspv.cz</w:t>
      </w:r>
    </w:hyperlink>
    <w:r>
      <w:rPr>
        <w:rFonts w:cs="Calibri" w:ascii="Calibri" w:hAnsi="Calibri"/>
        <w:sz w:val="20"/>
        <w:szCs w:val="20"/>
      </w:rPr>
      <w:t xml:space="preserve"> , +420 777 031 450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Mgr. Jarmila Stránská, vedoucí Komise PD a 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729615</wp:posOffset>
          </wp:positionV>
          <wp:extent cx="7724775" cy="8286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7572375" cy="8286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9120</wp:posOffset>
          </wp:positionH>
          <wp:positionV relativeFrom="paragraph">
            <wp:posOffset>-326390</wp:posOffset>
          </wp:positionV>
          <wp:extent cx="664210" cy="847090"/>
          <wp:effectExtent l="0" t="0" r="0" b="0"/>
          <wp:wrapNone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59" w:dyaOrig="4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.85pt;margin-top:-25.7pt;width:52.65pt;height:69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55930852" r:id="rId3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801495</wp:posOffset>
              </wp:positionH>
              <wp:positionV relativeFrom="paragraph">
                <wp:posOffset>-280670</wp:posOffset>
              </wp:positionV>
              <wp:extent cx="3063240" cy="73025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730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ČESKÁ ASOCIA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1.2pt;height:57.5pt;mso-wrap-distance-left:9.05pt;mso-wrap-distance-right:9.05pt;mso-wrap-distance-top:3.6pt;mso-wrap-distance-bottom:3.6pt;margin-top:-22.1pt;mso-position-vertical-relative:text;margin-left:141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ČESKÁ ASOCIA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hanging="2832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124" w:firstLine="708"/>
      <w:outlineLvl w:val="5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cz/kalendar-akci/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hyperlink" Target="http://www.caspv.cz/cz/kalendar-akci/" TargetMode="External"/><Relationship Id="rId5" Type="http://schemas.openxmlformats.org/officeDocument/2006/relationships/hyperlink" Target="mailto:mothejzikova@caspv.cz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5:00Z</dcterms:created>
  <dc:creator>Radka Mothejzíková</dc:creator>
  <dc:description/>
  <cp:keywords/>
  <dc:language>en-US</dc:language>
  <cp:lastModifiedBy>Radka Mothejzíková</cp:lastModifiedBy>
  <cp:lastPrinted>2022-06-21T07:46:00Z</cp:lastPrinted>
  <dcterms:modified xsi:type="dcterms:W3CDTF">2022-06-21T05:48:00Z</dcterms:modified>
  <cp:revision>9</cp:revision>
  <dc:subject/>
  <dc:title/>
</cp:coreProperties>
</file>