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333375</wp:posOffset>
            </wp:positionV>
            <wp:extent cx="753745" cy="753745"/>
            <wp:effectExtent l="0" t="0" r="0" b="0"/>
            <wp:wrapTight wrapText="bothSides">
              <wp:wrapPolygon edited="0">
                <wp:start x="-271" y="0"/>
                <wp:lineTo x="-271" y="21325"/>
                <wp:lineTo x="21600" y="21325"/>
                <wp:lineTo x="21600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Česká společnost rostlinolékařská, z.s., Novotného lávka 5, 116 68 Praha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rostlinolekari.cz</w:t>
        <w:tab/>
        <w:t xml:space="preserve">e-mail: </w:t>
      </w:r>
      <w:r>
        <w:rPr>
          <w:b/>
          <w:bCs/>
          <w:color w:val="0070C0"/>
          <w:sz w:val="28"/>
          <w:szCs w:val="28"/>
          <w:u w:val="single"/>
        </w:rPr>
        <w:t>soutezskoly@rostlinolekari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Projekt:</w:t>
      </w:r>
      <w:r>
        <w:rPr>
          <w:b/>
          <w:sz w:val="36"/>
          <w:szCs w:val="36"/>
        </w:rPr>
        <w:t xml:space="preserve"> Rostlinolékařská profese - obor budoucnosti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. roční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Motto: </w:t>
      </w:r>
      <w:r>
        <w:rPr>
          <w:i/>
          <w:sz w:val="28"/>
        </w:rPr>
        <w:t>„Pacientem lékaře je člověk, pacientem zvěrolékaře je zvíře, pacientem rostlinolékaře je rostlina, plodina.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řihláška od soutěž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školy: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t - jméno a příjmení:……………………………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brané téma: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učitel: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:…………………………</w:t>
        <w:tab/>
        <w:t>Podpis studenta: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07:00Z</dcterms:created>
  <dc:creator>Pavel</dc:creator>
  <dc:description/>
  <dc:language>en-US</dc:language>
  <cp:lastModifiedBy>Jiří Michalisko</cp:lastModifiedBy>
  <cp:lastPrinted>2017-01-24T10:42:00Z</cp:lastPrinted>
  <dcterms:modified xsi:type="dcterms:W3CDTF">2022-01-10T16:07:00Z</dcterms:modified>
  <cp:revision>2</cp:revision>
  <dc:subject/>
  <dc:title>Projekt: Rostlinolékařství do škol</dc:title>
</cp:coreProperties>
</file>