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mpaň Žijeme Londýnem nyní míří na Hanou - navštíví Prostějov a Přero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 loňských zastávkách v Olomouci a v Šumperku míří v těchto dnech kampaň Českého olympijského výboru Žijeme Londýnem opět do Olomouckého kraje. Výstava unikátních fotografií zachycujících nejslavnější okamžiky československého a českého sportu na olympijských hrách bude od středy 30. května k vidění v centru Prostějova. Ve stejný den budou v Přerově besedovat místní školáci s olympijskou vítězkou v běhu na lyžích Kateřinou Neumannovo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anoušci mohou sledovat novinky kampaně Žijeme Londýnem na webových stránkách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zijemelondynem.cz</w:t>
        </w:r>
      </w:hyperlink>
      <w:r>
        <w:rPr>
          <w:rFonts w:eastAsia="Times New Roman" w:cs="Arial" w:ascii="Arial" w:hAnsi="Arial"/>
          <w:b/>
          <w:sz w:val="20"/>
          <w:szCs w:val="20"/>
        </w:rPr>
        <w:t xml:space="preserve"> či na Facebooku </w:t>
      </w:r>
      <w:hyperlink r:id="rId3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www.facebook.com/olympijskytym</w:t>
        </w:r>
      </w:hyperlink>
      <w:r>
        <w:rPr>
          <w:rFonts w:eastAsia="Times New Roman"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mpaň Žijeme Londýnem, která propaguje blížící se hry XXX. letní olympiády i Český olympijský tým, začala v květnu loňského roku v Brně a od té doby postupně a opakovaně projíždí všemi regiony České republiky. </w:t>
      </w:r>
      <w:r>
        <w:rPr>
          <w:rFonts w:cs="Arial" w:ascii="Arial" w:hAnsi="Arial"/>
          <w:b/>
          <w:color w:val="000000"/>
          <w:sz w:val="20"/>
          <w:szCs w:val="20"/>
        </w:rPr>
        <w:t>Počet fanoušků, který navštívil některou z jejích aktivit, se blíží jednomu milion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Kampaň Žijeme Londýnem propaguje blížící se Hry XXX. olympiády v Londýně a motivuje sportovní příznivce k podpoře Českého olympijského týmu. Postupně už navštívila všechny regiony České republiky a do některé z jejích aktivit se zapojilo více než 800 000 fanoušků. Tak vysoký zájem nás samozřejmě těší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Jiří Kejval</w:t>
      </w:r>
      <w:r>
        <w:rPr>
          <w:rFonts w:cs="Arial" w:ascii="Arial" w:hAnsi="Arial"/>
          <w:sz w:val="20"/>
          <w:szCs w:val="20"/>
        </w:rPr>
        <w:t>, místopředseda Českého olympijského výbor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TŘEDU PŘIJDOU SPORTOVNÍ LEGENDY, ŠKOLÁKY ČEKÁ AUTOGRAMIÁ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tava sedmadvaceti olympijských fotografií „Pod pěti kruhy“ bude instalována </w:t>
      </w:r>
      <w:r>
        <w:rPr>
          <w:rFonts w:cs="Arial" w:ascii="Arial" w:hAnsi="Arial"/>
          <w:b/>
          <w:sz w:val="20"/>
          <w:szCs w:val="20"/>
        </w:rPr>
        <w:t>v Prostějov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náměstí T. G. Masary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 středy 30. května do neděle 3. června.</w:t>
      </w:r>
      <w:r>
        <w:rPr>
          <w:rFonts w:cs="Arial" w:ascii="Arial" w:hAnsi="Arial"/>
          <w:sz w:val="20"/>
          <w:szCs w:val="20"/>
        </w:rPr>
        <w:t xml:space="preserve"> Právě v den zahájení expozice se zde</w:t>
      </w:r>
      <w:r>
        <w:rPr>
          <w:rFonts w:cs="Arial" w:ascii="Arial" w:hAnsi="Arial"/>
          <w:b/>
          <w:sz w:val="20"/>
          <w:szCs w:val="20"/>
        </w:rPr>
        <w:t xml:space="preserve"> od 11:30 hodin </w:t>
      </w:r>
      <w:r>
        <w:rPr>
          <w:rFonts w:cs="Arial" w:ascii="Arial" w:hAnsi="Arial"/>
          <w:sz w:val="20"/>
          <w:szCs w:val="20"/>
        </w:rPr>
        <w:t>uskuteční společné setkání</w:t>
      </w:r>
      <w:r>
        <w:rPr>
          <w:rFonts w:cs="Arial" w:ascii="Arial" w:hAnsi="Arial"/>
          <w:b/>
          <w:sz w:val="20"/>
          <w:szCs w:val="20"/>
        </w:rPr>
        <w:t xml:space="preserve"> významných sportovních osobností spojených s regionem se žáky prostějovských základních ško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zvání přijali: </w:t>
      </w:r>
      <w:r>
        <w:rPr>
          <w:rFonts w:cs="Arial" w:ascii="Arial" w:hAnsi="Arial"/>
          <w:b/>
          <w:bCs/>
          <w:sz w:val="20"/>
          <w:szCs w:val="20"/>
        </w:rPr>
        <w:t xml:space="preserve">Rostislav Václavíček, </w:t>
      </w:r>
      <w:r>
        <w:rPr>
          <w:rFonts w:cs="Arial" w:ascii="Arial" w:hAnsi="Arial"/>
          <w:sz w:val="20"/>
          <w:szCs w:val="20"/>
        </w:rPr>
        <w:t xml:space="preserve">kapitán zlatých fotbalových olympioniků z Moskvy 1980 a mistr republiky 1978 se Zbrojovkou Brno, </w:t>
      </w:r>
      <w:r>
        <w:rPr>
          <w:rFonts w:cs="Arial" w:ascii="Arial" w:hAnsi="Arial"/>
          <w:b/>
          <w:bCs/>
          <w:sz w:val="20"/>
          <w:szCs w:val="20"/>
        </w:rPr>
        <w:t>Jiří Parma</w:t>
      </w:r>
      <w:r>
        <w:rPr>
          <w:rFonts w:cs="Arial" w:ascii="Arial" w:hAnsi="Arial"/>
          <w:sz w:val="20"/>
          <w:szCs w:val="20"/>
        </w:rPr>
        <w:t xml:space="preserve">, bronzový medailista v soutěži družstev ve skoku na lyžích z Albertville 1992 a mistr světa na středním můstku 1987 a </w:t>
      </w:r>
      <w:r>
        <w:rPr>
          <w:rFonts w:cs="Arial" w:ascii="Arial" w:hAnsi="Arial"/>
          <w:b/>
          <w:bCs/>
          <w:sz w:val="20"/>
          <w:szCs w:val="20"/>
        </w:rPr>
        <w:t>Pavel Konvička</w:t>
      </w:r>
      <w:r>
        <w:rPr>
          <w:rFonts w:cs="Arial" w:ascii="Arial" w:hAnsi="Arial"/>
          <w:sz w:val="20"/>
          <w:szCs w:val="20"/>
        </w:rPr>
        <w:t>, trojnásobný účastník olympijských her 1972 -1980 ve veslování, stříbrný 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ronzový medailista z mistrovství Evropy. Současnou sportovní generaci zastupuje </w:t>
      </w:r>
      <w:r>
        <w:rPr>
          <w:rFonts w:cs="Arial" w:ascii="Arial" w:hAnsi="Arial"/>
          <w:b/>
          <w:bCs/>
          <w:sz w:val="20"/>
          <w:szCs w:val="20"/>
        </w:rPr>
        <w:t>Romana Labounková</w:t>
      </w:r>
      <w:r>
        <w:rPr>
          <w:rFonts w:cs="Arial" w:ascii="Arial" w:hAnsi="Arial"/>
          <w:sz w:val="20"/>
          <w:szCs w:val="20"/>
        </w:rPr>
        <w:t>, reprezentantka ČR v bikrosu, mistryně Evropy a bronzová z mistrovství světa ve fourcrossu, kandidátka startu na olympiádě v Londý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Od Moskvy 1980 už uplynula hodně dlouhá doba, ale spousta zážitků stále zůstává. Občas se s bývalými spoluhráči z olympijského výběru sejdeme a vzpomínáme. Bohužel, loni jsme se sešli na pohřbu našeho trenéra Františka Havránka, s nímž jsem začínal ve Zbrojovce Brno a pak absolvoval také s olympioniky dlouhou cestu kvalifikací až ke zlatu. Škoda, že Československo nemohlo první místo obhajovat v Los Angeles 1984 kvůli bojkotu – byla to výjimečná generace a mohla z toho být další medaile. Vyhrát dnes tenhle turnaj je velice obtížné - těžko říci, zda se to ještě někdy českému týmu podaří,“  </w:t>
      </w:r>
      <w:r>
        <w:rPr>
          <w:rFonts w:cs="Arial" w:ascii="Arial" w:hAnsi="Arial"/>
          <w:sz w:val="20"/>
          <w:szCs w:val="20"/>
        </w:rPr>
        <w:t xml:space="preserve">myslí si prostějovský rodák </w:t>
      </w:r>
      <w:r>
        <w:rPr>
          <w:rFonts w:cs="Arial" w:ascii="Arial" w:hAnsi="Arial"/>
          <w:b/>
          <w:bCs/>
          <w:sz w:val="20"/>
          <w:szCs w:val="20"/>
        </w:rPr>
        <w:t>Rostislav Václavíč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krátkých rozhovorech a vystoupeních všechny hosty čeká ještě autogramiáda s prostějovskými školá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ozice olympijských fotografií zachycuje také nezapomenutelné výkony sportovců z Olomouckého kraje. Na snímcích jsou </w:t>
      </w:r>
      <w:r>
        <w:rPr>
          <w:rFonts w:cs="Arial" w:ascii="Arial" w:hAnsi="Arial"/>
          <w:b/>
          <w:sz w:val="20"/>
          <w:szCs w:val="20"/>
        </w:rPr>
        <w:t>Robert Změlík</w:t>
      </w:r>
      <w:r>
        <w:rPr>
          <w:rFonts w:cs="Arial" w:ascii="Arial" w:hAnsi="Arial"/>
          <w:sz w:val="20"/>
          <w:szCs w:val="20"/>
        </w:rPr>
        <w:t xml:space="preserve">, zlatý desetibojař z Barcelony 1992, a </w:t>
      </w:r>
      <w:r>
        <w:rPr>
          <w:rFonts w:cs="Arial" w:ascii="Arial" w:hAnsi="Arial"/>
          <w:b/>
          <w:sz w:val="20"/>
          <w:szCs w:val="20"/>
        </w:rPr>
        <w:t>Aleš Valenta</w:t>
      </w:r>
      <w:r>
        <w:rPr>
          <w:rFonts w:cs="Arial" w:ascii="Arial" w:hAnsi="Arial"/>
          <w:sz w:val="20"/>
          <w:szCs w:val="20"/>
        </w:rPr>
        <w:t>, olympijský vítěz v akrobatickém lyžování ze Salt Lake City 200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Jsem sice klasický ´zimní´ sportovec, ale olympiádu v Londýně budu určitě sledovat. Její program je nabitý, sportů je hodně a člověk se samozřejmě nemůže dívat na všechno. Nejvíc mě zajímá atletika a z ní hlavně sprinty na 100, 400 i 800 metrů, skok vysoký a zásluhou Báry Špotákové a Vítězslava Veselého také hod oštěpem. Všem našim reprezentantům bych přál medaili, protože na olympiádu pojedou s cílem o ni bojovat,“ </w:t>
      </w:r>
      <w:r>
        <w:rPr>
          <w:rFonts w:cs="Arial" w:ascii="Arial" w:hAnsi="Arial"/>
          <w:sz w:val="20"/>
          <w:szCs w:val="20"/>
        </w:rPr>
        <w:t xml:space="preserve">říká </w:t>
      </w:r>
      <w:r>
        <w:rPr>
          <w:rFonts w:cs="Arial" w:ascii="Arial" w:hAnsi="Arial"/>
          <w:b/>
          <w:bCs/>
          <w:sz w:val="20"/>
          <w:szCs w:val="20"/>
        </w:rPr>
        <w:t>Jiří Parm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ŘEROVĚ EDUKAČNÍ PROGRAM S KATEŘINOU NEUMANNOV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ci základních škol v Přerově</w:t>
      </w:r>
      <w:r>
        <w:rPr>
          <w:rFonts w:cs="Arial" w:ascii="Arial" w:hAnsi="Arial"/>
          <w:sz w:val="20"/>
          <w:szCs w:val="20"/>
        </w:rPr>
        <w:t xml:space="preserve"> se mohou </w:t>
      </w:r>
      <w:r>
        <w:rPr>
          <w:rFonts w:cs="Arial" w:ascii="Arial" w:hAnsi="Arial"/>
          <w:b/>
          <w:sz w:val="20"/>
          <w:szCs w:val="20"/>
        </w:rPr>
        <w:t>ve středu 30. května</w:t>
      </w:r>
      <w:r>
        <w:rPr>
          <w:rFonts w:cs="Arial" w:ascii="Arial" w:hAnsi="Arial"/>
          <w:sz w:val="20"/>
          <w:szCs w:val="20"/>
        </w:rPr>
        <w:t xml:space="preserve"> v rámci kampaně Žijeme Londýnem těšit </w:t>
      </w:r>
      <w:r>
        <w:rPr>
          <w:rFonts w:cs="Arial" w:ascii="Arial" w:hAnsi="Arial"/>
          <w:b/>
          <w:sz w:val="20"/>
          <w:szCs w:val="20"/>
        </w:rPr>
        <w:t>na edukační program</w:t>
      </w:r>
      <w:r>
        <w:rPr>
          <w:rFonts w:cs="Arial" w:ascii="Arial" w:hAnsi="Arial"/>
          <w:sz w:val="20"/>
          <w:szCs w:val="20"/>
        </w:rPr>
        <w:t xml:space="preserve"> formou besedy s významným českým sportovcem. Uskuteční se </w:t>
      </w:r>
      <w:r>
        <w:rPr>
          <w:rFonts w:cs="Arial" w:ascii="Arial" w:hAnsi="Arial"/>
          <w:b/>
          <w:sz w:val="20"/>
          <w:szCs w:val="20"/>
        </w:rPr>
        <w:t xml:space="preserve">v Kině Hvězda (Čechova 243)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 dvou časových blocích od 9 do 10 hodin a od 11 do 12 hodin čeká na školáky olympijská vítězka v běhu na lyžích z Turína 2006 </w:t>
      </w:r>
      <w:r>
        <w:rPr>
          <w:rFonts w:cs="Arial" w:ascii="Arial" w:hAnsi="Arial"/>
          <w:b/>
          <w:sz w:val="20"/>
          <w:szCs w:val="20"/>
        </w:rPr>
        <w:t xml:space="preserve">Kateřina Neumannová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rogramu, kterým provází moderátor </w:t>
      </w:r>
      <w:r>
        <w:rPr>
          <w:rFonts w:cs="Arial" w:ascii="Arial" w:hAnsi="Arial"/>
          <w:b/>
          <w:sz w:val="20"/>
          <w:szCs w:val="20"/>
        </w:rPr>
        <w:t>Petr Svěcený</w:t>
      </w:r>
      <w:r>
        <w:rPr>
          <w:rFonts w:cs="Arial" w:ascii="Arial" w:hAnsi="Arial"/>
          <w:sz w:val="20"/>
          <w:szCs w:val="20"/>
        </w:rPr>
        <w:t xml:space="preserve">, jsou filmové sestřihy významných okamžiků z československé a české olympijské historie a interaktivní program se znalostními kvízy a soutěžemi z oblasti sportu, zeměpisu, historie, ekologie a zdravého životního styl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BLEDECKER POTŘETÍ V OLOMOUCKÉM KRA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kampaně Žijeme Londýnem je i </w:t>
      </w:r>
      <w:r>
        <w:rPr>
          <w:rFonts w:cs="Arial" w:ascii="Arial" w:hAnsi="Arial"/>
          <w:b/>
          <w:sz w:val="20"/>
          <w:szCs w:val="20"/>
        </w:rPr>
        <w:t>originální londýnský doubledecker</w:t>
      </w:r>
      <w:r>
        <w:rPr>
          <w:rFonts w:cs="Arial" w:ascii="Arial" w:hAnsi="Arial"/>
          <w:sz w:val="20"/>
          <w:szCs w:val="20"/>
        </w:rPr>
        <w:t xml:space="preserve"> z roku 1959, který brázdí celou Českou republiku a do Olomouckého kraje se vrací již potřetí. Patrový autobus je vybaven multimediální technikou a představuje komplexní informační základnu o všem, co souvisí s Českým olympijským týmem a olympiádou v Londýn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lomouci, kam doubledecker zavítal ve středu 23. května, ho na začátku června čekají ještě další dvě města v tomto regio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ondělí 4. června</w:t>
      </w:r>
      <w:r>
        <w:rPr>
          <w:rFonts w:cs="Arial" w:ascii="Arial" w:hAnsi="Arial"/>
          <w:sz w:val="20"/>
          <w:szCs w:val="20"/>
        </w:rPr>
        <w:t xml:space="preserve"> absolvuje během jediného dne hned dvě zastávky. </w:t>
      </w:r>
      <w:r>
        <w:rPr>
          <w:rFonts w:cs="Arial" w:ascii="Arial" w:hAnsi="Arial"/>
          <w:b/>
          <w:sz w:val="20"/>
          <w:szCs w:val="20"/>
        </w:rPr>
        <w:t>Od 9 do 12 hodin bude stát v Šumperku (ZŠ Temenice), od 14 do 17 hodin pak potěší obyvatele Zábřehu (náměstí Osvobození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Více informací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exandr Kliment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+420 606 923 441, kliment@olympic.cz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89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5530</wp:posOffset>
          </wp:positionH>
          <wp:positionV relativeFrom="paragraph">
            <wp:posOffset>-2520315</wp:posOffset>
          </wp:positionV>
          <wp:extent cx="7482205" cy="2696845"/>
          <wp:effectExtent l="0" t="0" r="0" b="0"/>
          <wp:wrapTight wrapText="bothSides">
            <wp:wrapPolygon edited="0">
              <wp:start x="20059" y="378"/>
              <wp:lineTo x="20169" y="1600"/>
              <wp:lineTo x="20196" y="2821"/>
              <wp:lineTo x="19647" y="4043"/>
              <wp:lineTo x="19207" y="5263"/>
              <wp:lineTo x="18850" y="6486"/>
              <wp:lineTo x="18548" y="7706"/>
              <wp:lineTo x="18328" y="8928"/>
              <wp:lineTo x="14453" y="9308"/>
              <wp:lineTo x="12996" y="9615"/>
              <wp:lineTo x="12996" y="10149"/>
              <wp:lineTo x="12804" y="10300"/>
              <wp:lineTo x="12749" y="10607"/>
              <wp:lineTo x="12804" y="11368"/>
              <wp:lineTo x="12914" y="12591"/>
              <wp:lineTo x="12337" y="13811"/>
              <wp:lineTo x="11897" y="14957"/>
              <wp:lineTo x="12392" y="16253"/>
              <wp:lineTo x="12227" y="16866"/>
              <wp:lineTo x="12227" y="17017"/>
              <wp:lineTo x="12942" y="18696"/>
              <wp:lineTo x="13738" y="19919"/>
              <wp:lineTo x="14865" y="21139"/>
              <wp:lineTo x="15085" y="21521"/>
              <wp:lineTo x="15113" y="21521"/>
              <wp:lineTo x="21186" y="21521"/>
              <wp:lineTo x="21213" y="21521"/>
              <wp:lineTo x="21323" y="21139"/>
              <wp:lineTo x="21543" y="19919"/>
              <wp:lineTo x="21600" y="19460"/>
              <wp:lineTo x="21600" y="19078"/>
              <wp:lineTo x="20993" y="18696"/>
              <wp:lineTo x="21296" y="17474"/>
              <wp:lineTo x="21543" y="16253"/>
              <wp:lineTo x="21600" y="15261"/>
              <wp:lineTo x="21600" y="15034"/>
              <wp:lineTo x="21378" y="13811"/>
              <wp:lineTo x="21433" y="12591"/>
              <wp:lineTo x="21571" y="10149"/>
              <wp:lineTo x="21600" y="9385"/>
              <wp:lineTo x="21600" y="3507"/>
              <wp:lineTo x="21571" y="3356"/>
              <wp:lineTo x="21351" y="2821"/>
              <wp:lineTo x="21351" y="1447"/>
              <wp:lineTo x="21076" y="1142"/>
              <wp:lineTo x="20224" y="378"/>
              <wp:lineTo x="20059" y="378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82205" cy="269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6040</wp:posOffset>
          </wp:positionH>
          <wp:positionV relativeFrom="paragraph">
            <wp:posOffset>139065</wp:posOffset>
          </wp:positionV>
          <wp:extent cx="658495" cy="73152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595959"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44245</wp:posOffset>
          </wp:positionH>
          <wp:positionV relativeFrom="paragraph">
            <wp:posOffset>17145</wp:posOffset>
          </wp:positionV>
          <wp:extent cx="956945" cy="61531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3" r="-4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95959"/>
        <w:sz w:val="20"/>
        <w:szCs w:val="20"/>
      </w:rPr>
      <w:tab/>
      <w:tab/>
      <w:t>ČESKÝ OLYMPIJSKÝ VÝBOR</w:t>
    </w:r>
  </w:p>
  <w:p>
    <w:pPr>
      <w:pStyle w:val="Header"/>
      <w:jc w:val="right"/>
      <w:rPr>
        <w:rFonts w:ascii="Arial" w:hAnsi="Arial" w:cs="Arial"/>
        <w:b/>
        <w:b/>
        <w:color w:val="595959"/>
        <w:sz w:val="20"/>
        <w:szCs w:val="20"/>
      </w:rPr>
    </w:pPr>
    <w:r>
      <w:rPr>
        <w:rFonts w:cs="Arial" w:ascii="Arial" w:hAnsi="Arial"/>
        <w:b/>
        <w:color w:val="595959"/>
        <w:sz w:val="20"/>
        <w:szCs w:val="20"/>
      </w:rPr>
      <w:t>TISKOVÁ ZPRAVA</w:t>
    </w:r>
  </w:p>
  <w:p>
    <w:pPr>
      <w:pStyle w:val="Header"/>
      <w:jc w:val="right"/>
      <w:rPr>
        <w:rFonts w:ascii="Arial" w:hAnsi="Arial" w:cs="Arial"/>
        <w:b/>
        <w:b/>
        <w:color w:val="595959"/>
        <w:sz w:val="20"/>
        <w:szCs w:val="20"/>
      </w:rPr>
    </w:pPr>
    <w:r>
      <w:rPr>
        <w:rFonts w:cs="Arial" w:ascii="Arial" w:hAnsi="Arial"/>
        <w:b/>
        <w:color w:val="595959"/>
        <w:sz w:val="20"/>
        <w:szCs w:val="20"/>
      </w:rPr>
    </w:r>
  </w:p>
  <w:p>
    <w:pPr>
      <w:pStyle w:val="Header"/>
      <w:jc w:val="right"/>
      <w:rPr>
        <w:rFonts w:ascii="Arial" w:hAnsi="Arial" w:cs="Arial"/>
        <w:b/>
        <w:b/>
        <w:color w:val="595959"/>
        <w:sz w:val="20"/>
        <w:szCs w:val="20"/>
      </w:rPr>
    </w:pPr>
    <w:r>
      <w:rPr>
        <w:rFonts w:cs="Arial" w:ascii="Arial" w:hAnsi="Arial"/>
        <w:b/>
        <w:color w:val="595959"/>
        <w:sz w:val="20"/>
        <w:szCs w:val="20"/>
      </w:rPr>
    </w:r>
  </w:p>
  <w:p>
    <w:pPr>
      <w:pStyle w:val="Header"/>
      <w:jc w:val="right"/>
      <w:rPr/>
    </w:pPr>
    <w:r>
      <w:rPr>
        <w:rFonts w:cs="Arial" w:ascii="Arial" w:hAnsi="Arial"/>
        <w:b/>
        <w:color w:val="595959"/>
        <w:sz w:val="20"/>
        <w:szCs w:val="20"/>
      </w:rPr>
      <w:t>28. 5. 2012</w:t>
    </w:r>
  </w:p>
  <w:p>
    <w:pPr>
      <w:pStyle w:val="Normal"/>
      <w:rPr>
        <w:rFonts w:ascii="Arial" w:hAnsi="Arial" w:cs="Arial"/>
        <w:b/>
        <w:b/>
        <w:color w:val="595959"/>
        <w:sz w:val="20"/>
        <w:szCs w:val="20"/>
      </w:rPr>
    </w:pPr>
    <w:r>
      <w:rPr>
        <w:rFonts w:cs="Arial" w:ascii="Arial" w:hAnsi="Arial"/>
        <w:b/>
        <w:color w:val="595959"/>
        <w:sz w:val="20"/>
        <w:szCs w:val="20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jemelondynem.cz/" TargetMode="External"/><Relationship Id="rId3" Type="http://schemas.openxmlformats.org/officeDocument/2006/relationships/hyperlink" Target="http://www.facebook.com/olympijskyty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6:00Z</dcterms:created>
  <dc:creator>Admin</dc:creator>
  <dc:description/>
  <cp:keywords/>
  <dc:language>en-US</dc:language>
  <cp:lastModifiedBy>Klímová Michaela</cp:lastModifiedBy>
  <cp:lastPrinted>2012-04-03T10:08:00Z</cp:lastPrinted>
  <dcterms:modified xsi:type="dcterms:W3CDTF">2012-05-28T11:46:00Z</dcterms:modified>
  <cp:revision>2</cp:revision>
  <dc:subject/>
  <dc:title/>
</cp:coreProperties>
</file>